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3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“</w:t>
      </w:r>
      <w:r>
        <w:rPr>
          <w:rFonts w:ascii="仿宋" w:hAnsi="仿宋" w:cs="仿宋" w:eastAsia="仿宋"/>
          <w:b/>
          <w:sz w:val="36"/>
          <w:szCs w:val="36"/>
        </w:rPr>
        <w:t>诚实守信”公益宣传画报名表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988"/>
        <w:gridCol w:w="1680"/>
        <w:gridCol w:w="2385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制作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指导教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报送单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制作时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尺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内容简介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（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以内）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初审意见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autoSpaceDE w:val="false"/>
        <w:ind w:firstLine="45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注：“初审意见”栏由高校填写并加盖公章。</w:t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21:00Z</dcterms:created>
  <dc:creator>罗毅</dc:creator>
  <dc:description/>
  <dc:language>en-US</dc:language>
  <cp:lastModifiedBy>李德友</cp:lastModifiedBy>
  <cp:lastPrinted>2019-05-15T11:22:00Z</cp:lastPrinted>
  <dcterms:modified xsi:type="dcterms:W3CDTF">2022-06-07T07:27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151405CAE473B8B18380BC85800F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