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313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诚实守信”公益短片报名表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523"/>
        <w:gridCol w:w="2151"/>
        <w:gridCol w:w="237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制作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指导教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报送单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制作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片长（分钟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内容简介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（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以内）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初审意见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autoSpaceDE w:val="false"/>
        <w:ind w:firstLine="45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注：“初审意见”栏由高校填写并加盖公章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20:00Z</dcterms:created>
  <dc:creator>罗毅</dc:creator>
  <dc:description/>
  <dc:language>en-US</dc:language>
  <cp:lastModifiedBy>李德友</cp:lastModifiedBy>
  <cp:lastPrinted>2019-05-15T11:22:00Z</cp:lastPrinted>
  <dcterms:modified xsi:type="dcterms:W3CDTF">2022-06-07T07:26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61E6A0C544593A564CBE91F9904D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