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第一届“智汇宜宾、共创未来”知名高校创新创业项目路演邀请赛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r>
    </w:p>
    <w:tbl>
      <w:tblPr>
        <w:tblW w:w="951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37"/>
        <w:gridCol w:w="1854"/>
        <w:gridCol w:w="1868"/>
        <w:gridCol w:w="207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校名称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领域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03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动力电池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03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新材料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03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智能制造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03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新能源及新能源汽车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03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光伏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03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数字经济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03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生物医药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320675</wp:posOffset>
                      </wp:positionV>
                      <wp:extent cx="1783715" cy="635"/>
                      <wp:effectExtent l="635" t="9525" r="635" b="952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25.25pt" to="302.05pt,25.25pt" ID="直接连接符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其他（请填写）</w:t>
            </w:r>
          </w:p>
        </w:tc>
      </w:tr>
      <w:tr>
        <w:trPr>
          <w:trHeight w:val="15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团队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最少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15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融资标的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79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或执行摘要）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11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新意义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6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商业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商业模式和商业价值）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9:00Z</dcterms:created>
  <dc:creator>余</dc:creator>
  <dc:description/>
  <dc:language>en-US</dc:language>
  <cp:lastModifiedBy>余</cp:lastModifiedBy>
  <dcterms:modified xsi:type="dcterms:W3CDTF">2022-06-15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