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eastAsia="方正小标宋简体"/>
          <w:sz w:val="44"/>
        </w:rPr>
        <w:t>挑战杯”大学生课外科技学术作品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优秀组织奖评选细则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挑战杯”大学生课外科技学术作品竞赛优秀组织奖评选得分由组织工作、作品成绩、竞赛获奖三部分组成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情况得分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由学院相关领导牵头，教学口、学工口、系所共同参与的工作机构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挑战杯”竞赛宣讲会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组织“挑战杯”竞赛培训会、分享会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院级评审答辩会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学院会议上通报竞赛资讯、利用新媒体平台广泛宣传，动员师生积极参加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推报项目数量占全院学生人数比例依次排序，最高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依次递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作品成绩得分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项目获得校级三等奖的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校级二等奖的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校级一等奖的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总分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竞赛获奖得分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项目获得省级三等奖的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获得省级二等奖的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获得省赛一等奖的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推报全国参赛的另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总分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37:38Z</dcterms:created>
  <dc:creator>hp</dc:creator>
  <dc:description/>
  <dc:language>en-US</dc:language>
  <cp:lastModifiedBy>熊二</cp:lastModifiedBy>
  <dcterms:modified xsi:type="dcterms:W3CDTF">2021-01-08T06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