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ins w:id="3" w:author="曾维菊" w:date="2011-06-01T09:10:00Z"/>
        </w:rPr>
      </w:pPr>
      <w:ins w:id="0" w:author="曾维菊" w:date="2011-06-01T09:10:00Z">
        <w:r>
          <w:rPr>
            <w:rFonts w:ascii="黑体;SimHei" w:hAnsi="黑体;SimHei" w:cs="黑体;SimHei" w:eastAsia="黑体;SimHei"/>
            <w:color w:val="000000"/>
            <w:kern w:val="0"/>
            <w:sz w:val="36"/>
            <w:szCs w:val="36"/>
          </w:rPr>
          <w:t>关于做好</w:t>
        </w:r>
      </w:ins>
      <w:ins w:id="1" w:author="曾维菊" w:date="2011-06-01T09:10:00Z">
        <w:r>
          <w:rPr>
            <w:rFonts w:eastAsia="黑体;SimHei" w:cs="黑体;SimHei" w:ascii="黑体;SimHei" w:hAnsi="黑体;SimHei"/>
            <w:color w:val="000000"/>
            <w:kern w:val="0"/>
            <w:sz w:val="36"/>
            <w:szCs w:val="36"/>
          </w:rPr>
          <w:t>2011</w:t>
        </w:r>
      </w:ins>
      <w:ins w:id="2" w:author="曾维菊" w:date="2011-06-01T09:10:00Z">
        <w:r>
          <w:rPr>
            <w:rFonts w:ascii="黑体;SimHei" w:hAnsi="黑体;SimHei" w:cs="黑体;SimHei" w:eastAsia="黑体;SimHei"/>
            <w:color w:val="000000"/>
            <w:kern w:val="0"/>
            <w:sz w:val="36"/>
            <w:szCs w:val="36"/>
          </w:rPr>
          <w:t>年学生</w:t>
        </w:r>
      </w:ins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pacing w:val="20"/>
          <w:kern w:val="0"/>
          <w:sz w:val="36"/>
          <w:szCs w:val="36"/>
          <w:ins w:id="5" w:author="曾维菊" w:date="2011-06-01T09:10:00Z"/>
        </w:rPr>
      </w:pPr>
      <w:ins w:id="4" w:author="曾维菊" w:date="2011-06-01T09:10:00Z">
        <w:r>
          <w:rPr>
            <w:rFonts w:ascii="黑体;SimHei" w:hAnsi="黑体;SimHei" w:cs="黑体;SimHei" w:eastAsia="黑体;SimHei"/>
            <w:color w:val="000000"/>
            <w:spacing w:val="20"/>
            <w:kern w:val="0"/>
            <w:sz w:val="36"/>
            <w:szCs w:val="36"/>
          </w:rPr>
          <w:t>生源地信用助学贷款工作的通知</w:t>
        </w:r>
      </w:ins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7" w:author="曾维菊" w:date="2011-06-01T09:10:00Z"/>
        </w:rPr>
      </w:pPr>
      <w:ins w:id="6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各学院：</w:t>
        </w:r>
      </w:ins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15" w:author="曾维菊" w:date="2011-06-01T09:10:00Z"/>
        </w:rPr>
      </w:pPr>
      <w:ins w:id="8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为做好在校学生</w:t>
        </w:r>
      </w:ins>
      <w:ins w:id="9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2011-2012</w:t>
        </w:r>
      </w:ins>
      <w:ins w:id="10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学年生源地信用助学贷款（以下简称</w:t>
        </w:r>
      </w:ins>
      <w:ins w:id="11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“</w:t>
        </w:r>
      </w:ins>
      <w:ins w:id="12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生源地贷款</w:t>
        </w:r>
      </w:ins>
      <w:ins w:id="13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”</w:t>
        </w:r>
      </w:ins>
      <w:ins w:id="14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）工作，帮助家庭经济困难学生顺利办理生源地贷款，根据有关文件精神，现将有关事宜通知如下：</w:t>
        </w:r>
      </w:ins>
    </w:p>
    <w:p>
      <w:pPr>
        <w:pStyle w:val="Normal"/>
        <w:autoSpaceDE w:val="false"/>
        <w:spacing w:lineRule="auto" w:line="360"/>
        <w:ind w:firstLine="660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  <w:ins w:id="17" w:author="曾维菊" w:date="2011-06-01T09:10:00Z"/>
        </w:rPr>
      </w:pPr>
      <w:ins w:id="16" w:author="曾维菊" w:date="2011-06-01T09:10:00Z">
        <w:r>
          <w:rPr>
            <w:rFonts w:ascii="楷体_GB2312" w:hAnsi="楷体_GB2312" w:cs="仿宋_GB2312" w:eastAsia="楷体_GB2312"/>
            <w:b/>
            <w:color w:val="000000"/>
            <w:kern w:val="0"/>
            <w:sz w:val="30"/>
            <w:szCs w:val="30"/>
          </w:rPr>
          <w:t>一、进一步加大宣传力度</w:t>
        </w:r>
      </w:ins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19" w:author="曾维菊" w:date="2011-06-01T09:10:00Z"/>
        </w:rPr>
      </w:pPr>
      <w:ins w:id="18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各学院采取形式多样的方式，广泛开展生源地贷款宣传工作，确保在校大学生清楚地知道生源地助学贷款政策和相应的责任、义务等，告知在校大学生生源地贷款办理时间（每年办理一次，办理时间为每年暑期）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  <w:ins w:id="21" w:author="曾维菊" w:date="2011-06-01T09:10:00Z"/>
        </w:rPr>
      </w:pPr>
      <w:ins w:id="20" w:author="曾维菊" w:date="2011-06-01T09:10:00Z">
        <w:r>
          <w:rPr>
            <w:rFonts w:ascii="楷体_GB2312" w:hAnsi="楷体_GB2312" w:cs="仿宋_GB2312" w:eastAsia="楷体_GB2312"/>
            <w:b/>
            <w:color w:val="000000"/>
            <w:kern w:val="0"/>
            <w:sz w:val="30"/>
            <w:szCs w:val="30"/>
          </w:rPr>
          <w:t>二、校内办理程序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24" w:author="曾维菊" w:date="2011-06-01T09:10:00Z"/>
        </w:rPr>
      </w:pPr>
      <w:ins w:id="22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1</w:t>
        </w:r>
      </w:ins>
      <w:ins w:id="23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学生申请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27" w:author="曾维菊" w:date="2011-06-01T09:10:00Z"/>
        </w:rPr>
      </w:pPr>
      <w:ins w:id="25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6</w:t>
        </w:r>
      </w:ins>
      <w:ins w:id="26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月上旬学生在校园网—学生工作部（处）—学生资助管理中心—文件下载处下载并填写《生源地信用助学贷款申请表》和《西华大学家庭经济困难学生申请生源地助学贷款证明》，交所在学院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30" w:author="曾维菊" w:date="2011-06-01T09:10:00Z"/>
        </w:rPr>
      </w:pPr>
      <w:ins w:id="28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2</w:t>
        </w:r>
      </w:ins>
      <w:ins w:id="29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学院审核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33" w:author="曾维菊" w:date="2011-06-01T09:10:00Z"/>
        </w:rPr>
      </w:pPr>
      <w:ins w:id="31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6</w:t>
        </w:r>
      </w:ins>
      <w:ins w:id="32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月下旬学院集中审核本学院学生的《生源地信用助学贷款申请表》和《西华大学家庭经济困难学生申请生源地助学贷款证明》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36" w:author="曾维菊" w:date="2011-06-01T09:10:00Z"/>
        </w:rPr>
      </w:pPr>
      <w:ins w:id="34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3</w:t>
        </w:r>
      </w:ins>
      <w:ins w:id="35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学校审核</w:t>
        </w:r>
      </w:ins>
    </w:p>
    <w:p>
      <w:pPr>
        <w:pStyle w:val="Normal"/>
        <w:autoSpaceDE w:val="false"/>
        <w:spacing w:lineRule="auto" w:line="360"/>
        <w:ind w:firstLine="660"/>
        <w:rPr>
          <w:ins w:id="39" w:author="曾维菊" w:date="2011-06-01T09:10:00Z"/>
        </w:rPr>
      </w:pPr>
      <w:ins w:id="37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6</w:t>
        </w:r>
      </w:ins>
      <w:ins w:id="38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月底由学校资助管理中心审核学生的《生源地信用助学贷款申请表》和《西华大学家庭经济困难学生申请生源地助学贷款证明》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42" w:author="曾维菊" w:date="2011-06-01T09:10:00Z"/>
        </w:rPr>
      </w:pPr>
      <w:ins w:id="40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4</w:t>
        </w:r>
      </w:ins>
      <w:ins w:id="41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领取缴费证明</w:t>
        </w:r>
      </w:ins>
    </w:p>
    <w:p>
      <w:pPr>
        <w:pStyle w:val="Normal"/>
        <w:autoSpaceDE w:val="false"/>
        <w:spacing w:lineRule="auto" w:line="360"/>
        <w:ind w:firstLine="660"/>
        <w:rPr>
          <w:ins w:id="44" w:author="曾维菊" w:date="2011-06-01T09:10:00Z"/>
        </w:rPr>
      </w:pPr>
      <w:ins w:id="43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以学院为单位凭学校审核的学生《生源地信用助学贷款申请表》和《西华大学家庭经济困难学生申请生源地助学贷款证明》材料到学校计划财务处领取缴费证明（每人一份）。</w:t>
        </w:r>
      </w:ins>
    </w:p>
    <w:p>
      <w:pPr>
        <w:pStyle w:val="Normal"/>
        <w:autoSpaceDE w:val="false"/>
        <w:spacing w:lineRule="auto" w:line="360"/>
        <w:ind w:firstLine="660"/>
        <w:rPr>
          <w:ins w:id="47" w:author="曾维菊" w:date="2011-06-01T09:10:00Z"/>
        </w:rPr>
      </w:pPr>
      <w:ins w:id="45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5</w:t>
        </w:r>
      </w:ins>
      <w:ins w:id="46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放假前各学院将审核后的《生源地信用助学贷款申请表》、《西华大学家庭经济困难学生申请生源地助学贷款证明》、缴费证明返给学生本人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50" w:author="曾维菊" w:date="2011-06-01T09:10:00Z"/>
        </w:rPr>
      </w:pPr>
      <w:ins w:id="48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6</w:t>
        </w:r>
      </w:ins>
      <w:ins w:id="49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学生本人持《生源地信用助学贷款申请表》、《西华大学家庭经济困难学生申请生源地助学贷款证明》、缴费证明及经办银行所需材料，暑假期间到生源地所在县（市、区）教育局学生资助管理中心（或经办银行）申请贷款并完善手续。</w:t>
        </w:r>
      </w:ins>
    </w:p>
    <w:p>
      <w:pPr>
        <w:pStyle w:val="Normal"/>
        <w:autoSpaceDE w:val="false"/>
        <w:spacing w:lineRule="auto" w:line="360"/>
        <w:ind w:firstLine="660"/>
        <w:rPr>
          <w:ins w:id="53" w:author="曾维菊" w:date="2011-06-01T09:10:00Z"/>
        </w:rPr>
      </w:pPr>
      <w:ins w:id="51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7</w:t>
        </w:r>
      </w:ins>
      <w:ins w:id="52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、办理了生源地助学贷款手续的学生，下期开学返校时带上所在县（市、区）教育局学生资助管理中心（或经办银行）给的贷款回执，到学院和学校资助管理中心办理相关手续，并按时返回所在县（市、区）教育局学生资助管理中心（或经办银行）。</w:t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55" w:author="曾维菊" w:date="2011-06-01T09:10:00Z"/>
        </w:rPr>
      </w:pPr>
      <w:ins w:id="54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en-US"/>
          <w:ins w:id="57" w:author="曾维菊" w:date="2011-06-01T09:10:00Z"/>
        </w:rPr>
      </w:pPr>
      <w:ins w:id="56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83820</wp:posOffset>
              </wp:positionV>
              <wp:extent cx="3771900" cy="20320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0" t="-18" r="-1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1900" cy="203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59" w:author="曾维菊" w:date="2011-06-01T09:10:00Z"/>
        </w:rPr>
      </w:pPr>
      <w:ins w:id="58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</w:r>
      </w:ins>
    </w:p>
    <w:p>
      <w:pPr>
        <w:pStyle w:val="Normal"/>
        <w:autoSpaceDE w:val="false"/>
        <w:spacing w:lineRule="auto" w:line="3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61" w:author="曾维菊" w:date="2011-06-01T09:10:00Z"/>
        </w:rPr>
      </w:pPr>
      <w:ins w:id="60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</w:r>
      </w:ins>
    </w:p>
    <w:p>
      <w:pPr>
        <w:pStyle w:val="Normal"/>
        <w:autoSpaceDE w:val="false"/>
        <w:spacing w:lineRule="auto" w:line="360"/>
        <w:ind w:firstLine="6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ins w:id="63" w:author="曾维菊" w:date="2011-06-01T09:10:00Z"/>
        </w:rPr>
      </w:pPr>
      <w:ins w:id="62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学生工作部（处）</w:t>
        </w:r>
      </w:ins>
    </w:p>
    <w:p>
      <w:pPr>
        <w:pStyle w:val="Normal"/>
        <w:autoSpaceDE w:val="false"/>
        <w:spacing w:lineRule="auto" w:line="360"/>
        <w:ind w:firstLine="6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ins w:id="70" w:author="曾维菊" w:date="2011-06-01T09:10:00Z"/>
        </w:rPr>
      </w:pPr>
      <w:ins w:id="64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2011</w:t>
        </w:r>
      </w:ins>
      <w:ins w:id="65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年</w:t>
        </w:r>
      </w:ins>
      <w:ins w:id="66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5</w:t>
        </w:r>
      </w:ins>
      <w:ins w:id="67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月</w:t>
        </w:r>
      </w:ins>
      <w:ins w:id="68" w:author="曾维菊" w:date="2011-06-01T09:10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31</w:t>
        </w:r>
      </w:ins>
      <w:ins w:id="69" w:author="曾维菊" w:date="2011-06-01T09:10:00Z">
        <w:r>
          <w:rPr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日</w:t>
        </w:r>
      </w:ins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continuous"/>
      <w:pgSz w:w="12240" w:h="15840"/>
      <w:pgMar w:left="1134" w:right="1134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9:00Z</dcterms:created>
  <dc:creator>曾维菊</dc:creator>
  <dc:description/>
  <cp:keywords/>
  <dc:language>en-US</dc:language>
  <cp:lastModifiedBy>李绍军</cp:lastModifiedBy>
  <dcterms:modified xsi:type="dcterms:W3CDTF">2011-06-02T01:29:00Z</dcterms:modified>
  <cp:revision>2</cp:revision>
  <dc:subject/>
  <dc:title>关于做好2011年学生</dc:title>
</cp:coreProperties>
</file>