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西华大学西华学院</w:t>
      </w:r>
      <w:r>
        <w:rPr/>
        <w:t>学生学业规划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7"/>
        <w:gridCol w:w="984"/>
        <w:gridCol w:w="1228"/>
        <w:gridCol w:w="744"/>
        <w:gridCol w:w="1745"/>
        <w:gridCol w:w="1715"/>
        <w:gridCol w:w="973"/>
        <w:gridCol w:w="953"/>
      </w:tblGrid>
      <w:tr>
        <w:trPr>
          <w:trHeight w:val="60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235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235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专 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235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46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城镇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</w:p>
          <w:p>
            <w:pPr>
              <w:pStyle w:val="Normal"/>
              <w:shd w:fill="FFFFFF" w:val="clear"/>
              <w:spacing w:lineRule="exact" w:line="360"/>
              <w:ind w:firstLine="46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农村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历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46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shd w:fill="FFFFFF" w:val="clear"/>
              <w:spacing w:lineRule="exact" w:line="360"/>
              <w:ind w:firstLine="46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</w:p>
        </w:tc>
      </w:tr>
      <w:tr>
        <w:trPr>
          <w:trHeight w:val="5771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学学业规划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剖析（性格、优势、劣势、志向、价值观）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认知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业定位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发展规划（总目标及实现目标的做法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目标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、思想 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、学业 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、综合素质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、生活               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法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阶段性计划——阶段性目标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388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学年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学年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left="48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left="48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、                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3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学年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left="48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384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学年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对性的计划——单项提高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/>
              </w:rPr>
              <w:t>在我毕业后须具备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</w:p>
          <w:p>
            <w:pPr>
              <w:pStyle w:val="Normal"/>
              <w:ind w:right="480" w:firstLine="5640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导师意见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院领导签名（盖章）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如不够填写可另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1:00Z</dcterms:created>
  <dc:creator>User</dc:creator>
  <dc:description/>
  <cp:keywords/>
  <dc:language>en-US</dc:language>
  <cp:lastModifiedBy>李绍军</cp:lastModifiedBy>
  <cp:lastPrinted>2011-09-29T13:52:00Z</cp:lastPrinted>
  <dcterms:modified xsi:type="dcterms:W3CDTF">2011-10-08T12:50:00Z</dcterms:modified>
  <cp:revision>19</cp:revision>
  <dc:subject/>
  <dc:title>大学生学业规划登记表</dc:title>
</cp:coreProperties>
</file>