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学期实验课程选项目时间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学院：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2011-2012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实验课程选项目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起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止，对已选实验课程各年级学生开放，请将以下事项及时通知到相关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选实验项目时间安排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第一轮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30</w:t>
      </w:r>
      <w:r>
        <w:rPr>
          <w:sz w:val="28"/>
          <w:szCs w:val="28"/>
        </w:rPr>
        <w:t>，该时间段内所选项目可以改选、退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目时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</w:tr>
      <w:tr>
        <w:trPr>
          <w:trHeight w:val="28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程训练中心</w:t>
            </w:r>
          </w:p>
        </w:tc>
      </w:tr>
      <w:tr>
        <w:trPr>
          <w:trHeight w:val="278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力学实验中心</w:t>
            </w:r>
          </w:p>
        </w:tc>
      </w:tr>
      <w:tr>
        <w:trPr>
          <w:trHeight w:val="28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理实验中心</w:t>
            </w:r>
          </w:p>
        </w:tc>
      </w:tr>
      <w:tr>
        <w:trPr>
          <w:trHeight w:val="28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</w:tr>
      <w:tr>
        <w:trPr>
          <w:trHeight w:val="28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工程基础实验中心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第二轮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，该时间段内只能增选项目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学期开设的实验课程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74"/>
        <w:gridCol w:w="896"/>
        <w:gridCol w:w="3057"/>
        <w:gridCol w:w="1251"/>
        <w:gridCol w:w="894"/>
        <w:gridCol w:w="226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应选项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工实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热加工、冷加工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000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训练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工实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热加工、冷加工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000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动员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铣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焊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训练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75008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拉伸压缩试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力学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圆轴扭转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纯弯曲正应力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属材料弹性常数的测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  <w:r>
              <w:rPr>
                <w:color w:val="000000"/>
                <w:sz w:val="18"/>
                <w:szCs w:val="18"/>
              </w:rPr>
              <w:t>C(2)</w:t>
            </w: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75007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拉伸压缩试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力学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级机械电子工程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圆轴扭转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纯弯曲正应力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属材料弹性常数的测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7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拉伸压缩试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力学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工程管理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（双）工程管理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圆轴扭转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纯弯曲正应力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属材料弹性常数的测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拉伸压缩试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力学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车辆、机设、交工、汽车服务、热动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圆轴扭转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纯弯曲正应力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属材料弹性常数的测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拉伸压缩试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力学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圆轴扭转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纯弯曲正应力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金属材料弹性常数的测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实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0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及电子实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4216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技术实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17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子技术实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13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及电子实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16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工电子技术实验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0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械设计实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2071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带传动实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机械工程基础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请通知学生，到教材科购买《机械基础实验教程》西南交大出版，秦小屿主编。</w:t>
            </w: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级</w:t>
            </w:r>
            <w:r>
              <w:rPr>
                <w:rFonts w:ascii="楷体_GB2312" w:hAnsi="楷体_GB2312" w:eastAsia="楷体_GB2312"/>
              </w:rPr>
              <w:t>建筑环境与设备工程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机械传动系统设计及系统参数测试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减速器的拆装及其轴系的结构分析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械设计实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60032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带传动实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机械工程基础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请通知学生，到教材科购买《机械基础实验教程》西南交大出版，秦小屿主编。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级机械设计制造及其自动化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双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机械传动系统设计及系统参数测试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减速器的拆装及其轴系的结构分析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/>
              <w:t>机械原理实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/>
              <w:t>82072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面机构运动简图测绘实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机械工程基础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请通知学生，到教材科购买《机械基础实验教程》西南交大出版，秦小屿主编。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级材料成型及控制工程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渐开线直齿圆柱齿轮的参数测定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机构运动参数测试与分析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/>
              <w:t>机械原理实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600329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平面机构运动简图测绘实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机械工程基础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请通知学生，到教材科购买《机械基础实验教程》西南交大出版，秦小屿主编。</w:t>
            </w: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级机械设计制造及其自动化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渐开线直齿圆柱齿轮的参数测定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机构运动参数测试与分析实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换性与公差配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楷体_GB2312" w:ascii="楷体_GB2312" w:hAnsi="楷体_GB2312"/>
              </w:rPr>
              <w:t>60149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公差实验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机械工程基础实验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级机械设计制造及其自动化</w:t>
            </w:r>
          </w:p>
        </w:tc>
      </w:tr>
      <w:tr>
        <w:trPr>
          <w:trHeight w:val="39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公差实验二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学物理实验</w:t>
            </w:r>
            <w:r>
              <w:rPr>
                <w:color w:val="000000"/>
                <w:szCs w:val="21"/>
              </w:rPr>
              <w:t>A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2000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物理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学物理实验</w:t>
            </w:r>
            <w:r>
              <w:rPr>
                <w:color w:val="000000"/>
                <w:szCs w:val="21"/>
              </w:rPr>
              <w:t>A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2000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物理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大学物理实验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2000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物理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2020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物理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物理实验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20209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物理实验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选实验项目注意事项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b/>
          <w:sz w:val="28"/>
          <w:szCs w:val="28"/>
          <w:u w:val="single"/>
        </w:rPr>
        <w:t>机械传动系统设计及系统参数测定</w:t>
      </w:r>
      <w:r>
        <w:rPr>
          <w:sz w:val="28"/>
          <w:szCs w:val="28"/>
        </w:rPr>
        <w:t>实验（代码：</w:t>
      </w:r>
      <w:r>
        <w:rPr>
          <w:sz w:val="28"/>
          <w:szCs w:val="28"/>
        </w:rPr>
        <w:t>01020007</w:t>
      </w:r>
      <w:r>
        <w:rPr>
          <w:sz w:val="28"/>
          <w:szCs w:val="28"/>
        </w:rPr>
        <w:t>）为</w:t>
      </w:r>
      <w:r>
        <w:rPr>
          <w:b/>
          <w:sz w:val="28"/>
          <w:szCs w:val="28"/>
        </w:rPr>
        <w:t>连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学时</w:t>
      </w:r>
      <w:r>
        <w:rPr>
          <w:sz w:val="28"/>
          <w:szCs w:val="28"/>
        </w:rPr>
        <w:t>实验（注：由于系统只默认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但学生必须要求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都无课才能选该项目，否则后两节课程要冲突。如：第</w:t>
      </w:r>
      <w:r>
        <w:rPr>
          <w:sz w:val="28"/>
          <w:szCs w:val="28"/>
        </w:rPr>
        <w:t>1~4</w:t>
      </w:r>
      <w:r>
        <w:rPr>
          <w:sz w:val="28"/>
          <w:szCs w:val="28"/>
        </w:rPr>
        <w:t>节或第</w:t>
      </w:r>
      <w:r>
        <w:rPr>
          <w:sz w:val="28"/>
          <w:szCs w:val="28"/>
        </w:rPr>
        <w:t>5~8</w:t>
      </w:r>
      <w:r>
        <w:rPr>
          <w:sz w:val="28"/>
          <w:szCs w:val="28"/>
        </w:rPr>
        <w:t>节或第</w:t>
      </w:r>
      <w:r>
        <w:rPr>
          <w:sz w:val="28"/>
          <w:szCs w:val="28"/>
        </w:rPr>
        <w:t>9~11</w:t>
      </w:r>
      <w:r>
        <w:rPr>
          <w:sz w:val="28"/>
          <w:szCs w:val="28"/>
        </w:rPr>
        <w:t>节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平面机构运动参数测试与分析实验</w:t>
      </w:r>
      <w:r>
        <w:rPr>
          <w:sz w:val="28"/>
          <w:szCs w:val="28"/>
        </w:rPr>
        <w:t>实验（代码：</w:t>
      </w:r>
      <w:r>
        <w:rPr>
          <w:sz w:val="28"/>
          <w:szCs w:val="28"/>
        </w:rPr>
        <w:t>01020002</w:t>
      </w:r>
      <w:r>
        <w:rPr>
          <w:sz w:val="28"/>
          <w:szCs w:val="28"/>
        </w:rPr>
        <w:t>）为</w:t>
      </w:r>
      <w:r>
        <w:rPr>
          <w:b/>
          <w:sz w:val="28"/>
          <w:szCs w:val="28"/>
        </w:rPr>
        <w:t>连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学时</w:t>
      </w:r>
      <w:r>
        <w:rPr>
          <w:sz w:val="28"/>
          <w:szCs w:val="28"/>
        </w:rPr>
        <w:t>实验（注：由于系统只默认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，但学生必须要求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都无课才能选该项目，否则后两节课程要冲突。如：第</w:t>
      </w:r>
      <w:r>
        <w:rPr>
          <w:sz w:val="28"/>
          <w:szCs w:val="28"/>
        </w:rPr>
        <w:t>1~4</w:t>
      </w:r>
      <w:r>
        <w:rPr>
          <w:sz w:val="28"/>
          <w:szCs w:val="28"/>
        </w:rPr>
        <w:t>节或第</w:t>
      </w:r>
      <w:r>
        <w:rPr>
          <w:sz w:val="28"/>
          <w:szCs w:val="28"/>
        </w:rPr>
        <w:t>5~8</w:t>
      </w:r>
      <w:r>
        <w:rPr>
          <w:sz w:val="28"/>
          <w:szCs w:val="28"/>
        </w:rPr>
        <w:t>节或第</w:t>
      </w:r>
      <w:r>
        <w:rPr>
          <w:sz w:val="28"/>
          <w:szCs w:val="28"/>
        </w:rPr>
        <w:t>9~11</w:t>
      </w:r>
      <w:r>
        <w:rPr>
          <w:sz w:val="28"/>
          <w:szCs w:val="28"/>
        </w:rPr>
        <w:t>节）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本学期选《大学物理实验》项目的学生请注意物理实验中心《关于</w:t>
      </w:r>
      <w:r>
        <w:rPr>
          <w:sz w:val="28"/>
          <w:szCs w:val="28"/>
        </w:rPr>
        <w:t>2011-2012-2</w:t>
      </w:r>
      <w:r>
        <w:rPr>
          <w:sz w:val="28"/>
          <w:szCs w:val="28"/>
        </w:rPr>
        <w:t>学期物理实验选项目注意事项》的教学安排</w:t>
      </w:r>
      <w:r>
        <w:rPr>
          <w:b/>
          <w:sz w:val="28"/>
          <w:szCs w:val="28"/>
        </w:rPr>
        <w:t>（附件一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遇特殊情况，请与实验室建设与管理科或各实验中心联系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联系电话及地址：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实验室建设与管理科：</w:t>
      </w:r>
      <w:r>
        <w:rPr>
          <w:sz w:val="28"/>
          <w:szCs w:val="28"/>
        </w:rPr>
        <w:t>8772106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E-207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程训练中心：</w:t>
      </w:r>
      <w:r>
        <w:rPr>
          <w:sz w:val="28"/>
          <w:szCs w:val="28"/>
        </w:rPr>
        <w:t>87727662</w:t>
      </w:r>
      <w:r>
        <w:rPr>
          <w:sz w:val="28"/>
          <w:szCs w:val="28"/>
        </w:rPr>
        <w:t>（新校区西北角——工程训练中心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物理实验中心：</w:t>
      </w:r>
      <w:r>
        <w:rPr>
          <w:sz w:val="28"/>
          <w:szCs w:val="28"/>
        </w:rPr>
        <w:t xml:space="preserve">87725802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C-7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C-803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机械工程基础实验中心：</w:t>
      </w:r>
      <w:r>
        <w:rPr>
          <w:sz w:val="28"/>
          <w:szCs w:val="28"/>
        </w:rPr>
        <w:t>8772050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C-206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力学实验中心：</w:t>
      </w:r>
      <w:r>
        <w:rPr>
          <w:sz w:val="28"/>
          <w:szCs w:val="28"/>
        </w:rPr>
        <w:t xml:space="preserve">87720542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B-109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电工实验中心：</w:t>
      </w:r>
      <w:r>
        <w:rPr>
          <w:sz w:val="28"/>
          <w:szCs w:val="28"/>
        </w:rPr>
        <w:t>8772052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C-401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物理实验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202081</w:t>
      </w:r>
      <w:r>
        <w:rPr>
          <w:sz w:val="28"/>
          <w:szCs w:val="28"/>
        </w:rPr>
        <w:t>和《物理实验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202091</w:t>
      </w:r>
      <w:r>
        <w:rPr>
          <w:sz w:val="28"/>
          <w:szCs w:val="28"/>
        </w:rPr>
        <w:t>在选项目期间两门课程开通，未选课的学生及时上网选课再选项目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在选项目过程中遇到与课程冲突，请学生在第二周的星期四、星期五到各实验中心增加相关项目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请各学院提醒学生在选课结束后上网查询实验课程表（注意：有无漏选项目或者错选项目）。</w:t>
      </w:r>
    </w:p>
    <w:p>
      <w:pPr>
        <w:pStyle w:val="Normal"/>
        <w:ind w:firstLine="3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物资设备与实验室管理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物理实验选项目注意事项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亲爱的各位同学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期物理实验中心开设《物理实验</w:t>
      </w:r>
      <w:r>
        <w:rPr>
          <w:color w:val="000000"/>
          <w:sz w:val="24"/>
        </w:rPr>
        <w:t>A(1)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A(2)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》五门课程，请同学们在选项目时一定要注意：项目性质为“必选”的一定要选择</w:t>
      </w:r>
      <w:r>
        <w:rPr>
          <w:b/>
          <w:color w:val="000000"/>
          <w:sz w:val="24"/>
        </w:rPr>
        <w:t>，</w:t>
      </w:r>
      <w:r>
        <w:rPr>
          <w:color w:val="000000"/>
          <w:sz w:val="24"/>
        </w:rPr>
        <w:t>《物理实验</w:t>
      </w:r>
      <w:r>
        <w:rPr>
          <w:color w:val="000000"/>
          <w:sz w:val="24"/>
        </w:rPr>
        <w:t>A(1)</w:t>
      </w:r>
      <w:r>
        <w:rPr>
          <w:color w:val="000000"/>
          <w:sz w:val="24"/>
        </w:rPr>
        <w:t>》所选项目总数不能少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，《物理实验</w:t>
      </w:r>
      <w:r>
        <w:rPr>
          <w:color w:val="000000"/>
          <w:sz w:val="24"/>
        </w:rPr>
        <w:t>A(2)</w:t>
      </w:r>
      <w:r>
        <w:rPr>
          <w:color w:val="000000"/>
          <w:sz w:val="24"/>
        </w:rPr>
        <w:t>》所选项目总数不能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《物理实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》每门课程下所选项目总数不能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。否则，教务系统就会自动将你的实验总评成绩判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《物理实验</w:t>
      </w:r>
      <w:r>
        <w:rPr>
          <w:color w:val="000000"/>
          <w:sz w:val="24"/>
        </w:rPr>
        <w:t>A(1)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A(2)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》、《物理实验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》开设实验项目情况见附表</w:t>
      </w:r>
      <w:r>
        <w:rPr>
          <w:color w:val="000000"/>
          <w:sz w:val="24"/>
        </w:rPr>
        <w:t>1-4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物理实验中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 xml:space="preserve">2.02.22 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附表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：《物理实验</w:t>
      </w:r>
      <w:r>
        <w:rPr>
          <w:rFonts w:cs="宋体;SimSun"/>
          <w:color w:val="000000"/>
          <w:sz w:val="24"/>
        </w:rPr>
        <w:t>A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》开设实验项目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850"/>
        <w:gridCol w:w="1142"/>
        <w:gridCol w:w="1564"/>
        <w:gridCol w:w="1962"/>
        <w:gridCol w:w="1632"/>
      </w:tblGrid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实验地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误差理论及数据处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必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周世洪、袁正华、朱冰、迭东、康耘、申绪英、谌晓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非线性电阻元件伏安特性曲线的测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必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7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93482900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牛顿环测平凸透镜的曲率半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8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本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0808893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拉伸法测量金属丝的杨氏模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7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47866294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密立根油滴实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7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82045911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体线膨胀系数的测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1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正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2088753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示波器的调整与使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继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99085242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冷却法测量金属比热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1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建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80726021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三线摆法测量物体的转动惯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9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世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1870836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电效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7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58612645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势差计测电动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88440884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附表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《物理实验</w:t>
      </w:r>
      <w:r>
        <w:rPr>
          <w:color w:val="000000"/>
          <w:sz w:val="24"/>
        </w:rPr>
        <w:t>A(2)</w:t>
      </w:r>
      <w:r>
        <w:rPr>
          <w:rFonts w:cs="宋体;SimSun"/>
          <w:color w:val="000000"/>
          <w:sz w:val="24"/>
        </w:rPr>
        <w:t>》开设实验项目情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3466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2858"/>
                              <w:gridCol w:w="1245"/>
                              <w:gridCol w:w="1245"/>
                              <w:gridCol w:w="1096"/>
                              <w:gridCol w:w="164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实验地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迈克尔逊干涉仪的调整与使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8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本霞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30808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旋光性溶液的旋光率和浓度的测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世洪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81870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简谐振动实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正华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82088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超声声速的测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80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继先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99085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夫兰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赫兹实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7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58612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用落球法测定液体的粘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7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82045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用稳恒电流场模拟静电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90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耘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88440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稳态法测量物体的导热系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100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建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80726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06.5pt;mso-wrap-distance-left:9.05pt;mso-wrap-distance-right:9.05pt;mso-wrap-distance-top:0pt;mso-wrap-distance-bottom:0pt;margin-top:0.0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2858"/>
                        <w:gridCol w:w="1245"/>
                        <w:gridCol w:w="1245"/>
                        <w:gridCol w:w="1096"/>
                        <w:gridCol w:w="164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实验地点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迈克尔逊干涉仪的调整与使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8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本霞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3080889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旋光性溶液的旋光率和浓度的测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世洪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8187083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简谐振动实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正华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8208875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超声声速的测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80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继先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9908524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夫兰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赫兹实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7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5861264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用落球法测定液体的粘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7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8204591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用稳恒电流场模拟静电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90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耘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8844088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稳态法测量物体的导热系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100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建国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80726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附表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：《物理实验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《物理实验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》开设实验项目情况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850"/>
        <w:gridCol w:w="1142"/>
        <w:gridCol w:w="1564"/>
        <w:gridCol w:w="1503"/>
        <w:gridCol w:w="1620"/>
      </w:tblGrid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实验地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误差理论及数据处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必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本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13730808893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牛顿环测平凸透镜的曲率半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8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本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30808893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拉伸法测量金属丝的杨氏模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7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47866294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密立根油滴实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7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82045911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体线膨胀系数的测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1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正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2088753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示波器的调整与使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8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继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99085242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冷却法测量金属比热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1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80726021</w:t>
            </w:r>
          </w:p>
        </w:tc>
      </w:tr>
      <w:tr>
        <w:trPr>
          <w:trHeight w:val="68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用三线摆法测量物体的转动惯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9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世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81870836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光电效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58612645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势差计测电动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C-8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8844088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附表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：《物理实验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》开设实验项目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34660" cy="432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2858"/>
                              <w:gridCol w:w="1245"/>
                              <w:gridCol w:w="1245"/>
                              <w:gridCol w:w="1096"/>
                              <w:gridCol w:w="164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实验地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霍耳效应实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必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8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47866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迈克尔逊干涉仪的调整与使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8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本霞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30808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超声声速的测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80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继先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99085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夫兰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赫兹实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7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58612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用落球法测定液体的粘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7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82045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用稳恒电流场模拟静电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90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耘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88440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稳态法测量物体的导热系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100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建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80726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简谐振动实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袁正华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82088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旋光性溶液的旋光率和浓度的测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任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C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世洪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81870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40.5pt;mso-wrap-distance-left:9.05pt;mso-wrap-distance-right:9.05pt;mso-wrap-distance-top:0pt;mso-wrap-distance-bottom:0pt;margin-top:0.0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2858"/>
                        <w:gridCol w:w="1245"/>
                        <w:gridCol w:w="1245"/>
                        <w:gridCol w:w="1096"/>
                        <w:gridCol w:w="164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实验地点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霍耳效应实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必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8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4786629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迈克尔逊干涉仪的调整与使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8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本霞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3080889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超声声速的测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80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继先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9908524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夫兰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赫兹实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7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5861264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用落球法测定液体的粘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7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8204591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用稳恒电流场模拟静电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90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耘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8844088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稳态法测量物体的导热系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100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建国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8072602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简谐振动实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袁正华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8208875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旋光性溶液的旋光率和浓度的测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任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C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世洪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81870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21:00Z</dcterms:created>
  <dc:creator>迭东</dc:creator>
  <dc:description/>
  <cp:keywords/>
  <dc:language>en-US</dc:language>
  <cp:lastModifiedBy>王安琪</cp:lastModifiedBy>
  <cp:lastPrinted>2012-02-23T08:48:00Z</cp:lastPrinted>
  <dcterms:modified xsi:type="dcterms:W3CDTF">2012-02-23T01:19:00Z</dcterms:modified>
  <cp:revision>69</cp:revision>
  <dc:subject/>
  <dc:title>关于2009-2010学年第一学期《金工热加工实习》的</dc:title>
</cp:coreProperties>
</file>