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学生重复学习网上报名操作步骤：</w:t>
      </w:r>
    </w:p>
    <w:p>
      <w:pPr>
        <w:pStyle w:val="Normal"/>
        <w:rPr/>
      </w:pPr>
      <w:r>
        <w:rPr/>
        <w:t>1.</w:t>
      </w:r>
      <w:r>
        <w:rPr/>
        <w:t>请先认真阅读《关于</w:t>
      </w:r>
      <w:r>
        <w:rPr/>
        <w:t>2015-2016</w:t>
      </w:r>
      <w:r>
        <w:rPr/>
        <w:t>学年第</w:t>
      </w:r>
      <w:r>
        <w:rPr/>
        <w:t>2</w:t>
      </w:r>
      <w:r>
        <w:rPr/>
        <w:t>学期单独开班课程重复学习安排的通知》，熟知重修报名规则，以免报错课程影响学业；</w:t>
      </w:r>
    </w:p>
    <w:p>
      <w:pPr>
        <w:pStyle w:val="Normal"/>
        <w:rPr/>
      </w:pPr>
      <w:r>
        <w:rPr/>
        <w:t>2.</w:t>
      </w:r>
      <w:r>
        <w:rPr/>
        <w:t>进入选课网站（</w:t>
      </w:r>
      <w:r>
        <w:rPr/>
        <w:t>http://jwc.xhu.edu.cn</w:t>
      </w:r>
      <w:r>
        <w:rPr/>
        <w:t>），点击左上角“重复学习报名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858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6.8pt;width:53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12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440" r="173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输入课程代码，点击“查询课程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622935</wp:posOffset>
                </wp:positionV>
                <wp:extent cx="4572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49.05pt;width:35.95pt;height:7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05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788" r="173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查询课程”左边的向下箭头，选中课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575310</wp:posOffset>
                </wp:positionV>
                <wp:extent cx="18288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5.3pt;width:14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057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788" r="173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点击右边“我要报名”，所选的课程即出现在“报名结果”中。</w:t>
      </w:r>
    </w:p>
    <w:p>
      <w:pPr>
        <w:pStyle w:val="Normal"/>
        <w:rPr/>
      </w:pPr>
      <w:bookmarkStart w:id="0" w:name="_1298894842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386840</wp:posOffset>
                </wp:positionV>
                <wp:extent cx="6858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109.2pt;width:53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8280" w:dyaOrig="62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pt;height:230.05pt" filled="f" o:ole="">
            <v:imagedata r:id="rId6" o:title=""/>
          </v:shape>
          <o:OLEObject Type="Embed" ProgID="" ShapeID="ole_rId5" DrawAspect="Content" ObjectID="_272961608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0:00Z</dcterms:created>
  <dc:creator>wh</dc:creator>
  <dc:description/>
  <cp:keywords/>
  <dc:language>en-US</dc:language>
  <cp:lastModifiedBy>刘阳</cp:lastModifiedBy>
  <dcterms:modified xsi:type="dcterms:W3CDTF">2016-03-14T01:21:00Z</dcterms:modified>
  <cp:revision>7</cp:revision>
  <dc:subject/>
  <dc:title>重复学习网上报名操作步骤：</dc:title>
</cp:coreProperties>
</file>