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left"/>
        <w:rPr/>
      </w:pPr>
      <w:r>
        <w:rPr/>
      </w:r>
    </w:p>
    <w:p>
      <w:pPr>
        <w:pStyle w:val="Normal"/>
        <w:jc w:val="center"/>
        <w:rPr/>
      </w:pPr>
      <w:bookmarkStart w:id="0" w:name="content"/>
      <w:bookmarkEnd w:id="0"/>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tabs>
          <w:tab w:val="clear" w:pos="420"/>
          <w:tab w:val="left" w:pos="4740" w:leader="none"/>
        </w:tabs>
        <w:spacing w:lineRule="exact" w:line="400"/>
        <w:ind w:firstLine="105"/>
        <w:rPr>
          <w:rFonts w:ascii="仿宋_GB2312" w:hAnsi="仿宋_GB2312" w:eastAsia="仿宋_GB2312"/>
          <w:sz w:val="30"/>
          <w:szCs w:val="30"/>
        </w:rPr>
      </w:pPr>
      <w:r>
        <w:rPr>
          <w:rFonts w:eastAsia="Times New Roman"/>
        </w:rPr>
        <w:t xml:space="preserve">                        </w:t>
      </w:r>
      <w:r>
        <w:rPr>
          <w:rFonts w:ascii="楷体_GB2312" w:hAnsi="楷体_GB2312" w:eastAsia="楷体_GB2312"/>
          <w:sz w:val="30"/>
        </w:rPr>
        <w:t>西华学字〔</w:t>
      </w:r>
      <w:r>
        <w:rPr>
          <w:rFonts w:eastAsia="楷体_GB2312" w:ascii="楷体_GB2312" w:hAnsi="楷体_GB2312"/>
          <w:sz w:val="30"/>
        </w:rPr>
        <w:t>2012</w:t>
      </w:r>
      <w:r>
        <w:rPr>
          <w:rFonts w:ascii="楷体_GB2312" w:hAnsi="楷体_GB2312" w:eastAsia="楷体_GB2312"/>
          <w:sz w:val="30"/>
        </w:rPr>
        <w:t>〕</w:t>
      </w:r>
      <w:r>
        <w:rPr>
          <w:rFonts w:eastAsia="楷体_GB2312" w:ascii="楷体_GB2312" w:hAnsi="楷体_GB2312"/>
          <w:sz w:val="30"/>
        </w:rPr>
        <w:t>21</w:t>
      </w:r>
      <w:r>
        <w:rPr>
          <w:rFonts w:ascii="楷体_GB2312" w:hAnsi="楷体_GB2312" w:eastAsia="楷体_GB2312"/>
          <w:sz w:val="30"/>
        </w:rPr>
        <w:t>号</w:t>
      </w:r>
    </w:p>
    <w:p>
      <w:pPr>
        <w:pStyle w:val="Normal"/>
        <w:jc w:val="left"/>
        <w:rPr/>
      </w:pPr>
      <w:r>
        <w:rPr>
          <w:rFonts w:eastAsia="Times New Roman"/>
        </w:rPr>
        <w:t xml:space="preserve">                                            </w:t>
      </w:r>
    </w:p>
    <w:p>
      <w:pPr>
        <w:pStyle w:val="Normal"/>
        <w:jc w:val="left"/>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4914900" cy="0"/>
                <wp:effectExtent l="0" t="15875" r="0" b="15875"/>
                <wp:wrapNone/>
                <wp:docPr id="2" name=""/>
                <a:graphic xmlns:a="http://schemas.openxmlformats.org/drawingml/2006/main">
                  <a:graphicData uri="http://schemas.microsoft.com/office/word/2010/wordprocessingShape">
                    <wps:wsp>
                      <wps:cNvSpPr/>
                      <wps:spPr>
                        <a:xfrm>
                          <a:off x="0" y="0"/>
                          <a:ext cx="4915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red" weight="31680" joinstyle="miter" endcap="flat"/>
                <v:fill o:detectmouseclick="t" on="false"/>
                <w10:wrap type="none"/>
              </v:line>
            </w:pict>
          </mc:Fallback>
        </mc:AlternateContent>
      </w:r>
    </w:p>
    <w:p>
      <w:pPr>
        <w:pStyle w:val="Normal"/>
        <w:autoSpaceDE w:val="false"/>
        <w:spacing w:lineRule="exact" w:line="560"/>
        <w:jc w:val="center"/>
        <w:rPr>
          <w:rFonts w:ascii="楷体_GB2312" w:hAnsi="楷体_GB2312" w:eastAsia="楷体_GB2312"/>
          <w:sz w:val="30"/>
        </w:rPr>
      </w:pPr>
      <w:r>
        <w:rPr>
          <w:rFonts w:eastAsia="楷体_GB2312" w:ascii="楷体_GB2312" w:hAnsi="楷体_GB2312"/>
          <w:sz w:val="30"/>
        </w:rPr>
      </w:r>
    </w:p>
    <w:p>
      <w:pPr>
        <w:pStyle w:val="Normal"/>
        <w:spacing w:lineRule="exact" w:line="480"/>
        <w:jc w:val="center"/>
        <w:rPr>
          <w:b/>
          <w:b/>
          <w:sz w:val="32"/>
          <w:szCs w:val="32"/>
        </w:rPr>
      </w:pPr>
      <w:r>
        <w:rPr>
          <w:b/>
          <w:sz w:val="32"/>
          <w:szCs w:val="32"/>
        </w:rPr>
        <w:t>关于批准“西华杯”学生课外学术科技作品</w:t>
      </w:r>
    </w:p>
    <w:p>
      <w:pPr>
        <w:pStyle w:val="Normal"/>
        <w:spacing w:lineRule="exact" w:line="480"/>
        <w:jc w:val="center"/>
        <w:rPr>
          <w:sz w:val="32"/>
          <w:szCs w:val="32"/>
        </w:rPr>
      </w:pPr>
      <w:r>
        <w:rPr>
          <w:b/>
          <w:sz w:val="32"/>
          <w:szCs w:val="32"/>
        </w:rPr>
        <w:t>项目立项的通知</w:t>
      </w:r>
    </w:p>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40"/>
        <w:ind w:firstLine="560"/>
        <w:rPr/>
      </w:pPr>
      <w:r>
        <w:rPr>
          <w:rFonts w:ascii="仿宋_GB2312" w:hAnsi="仿宋_GB2312" w:eastAsia="仿宋_GB2312"/>
          <w:sz w:val="28"/>
          <w:szCs w:val="28"/>
        </w:rPr>
        <w:t>根据相关文件精神，截止</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校团委共收到西华大学学生申请课外学术科技作品项目近</w:t>
      </w:r>
      <w:r>
        <w:rPr>
          <w:rFonts w:eastAsia="仿宋_GB2312" w:ascii="仿宋_GB2312" w:hAnsi="仿宋_GB2312"/>
          <w:sz w:val="28"/>
          <w:szCs w:val="28"/>
        </w:rPr>
        <w:t>700</w:t>
      </w:r>
      <w:r>
        <w:rPr>
          <w:rFonts w:ascii="仿宋_GB2312" w:hAnsi="仿宋_GB2312" w:eastAsia="仿宋_GB2312"/>
          <w:sz w:val="28"/>
          <w:szCs w:val="28"/>
        </w:rPr>
        <w:t>项，经过认真评审，材料科学与工程学院范波、梁勇、程然、杨明警同学的“人力三轮车载可倾倒式升降平台”等</w:t>
      </w:r>
      <w:r>
        <w:rPr>
          <w:rFonts w:eastAsia="仿宋_GB2312" w:ascii="仿宋_GB2312" w:hAnsi="仿宋_GB2312"/>
          <w:sz w:val="28"/>
          <w:szCs w:val="28"/>
        </w:rPr>
        <w:t>407</w:t>
      </w:r>
      <w:r>
        <w:rPr>
          <w:rFonts w:ascii="仿宋_GB2312" w:hAnsi="仿宋_GB2312" w:eastAsia="仿宋_GB2312"/>
          <w:sz w:val="28"/>
          <w:szCs w:val="28"/>
        </w:rPr>
        <w:t>个项目获准立项。希望各学院分管领导高度重视，各项目的负责老师切实负起责任，指导学生高质量地完成课题研究。年底学校将根据结题情况评选出组织工作一、二、三等奖若干名。课题结题（不含创业计划类项目）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各学院团委书记即日起可到校团委办理相关手续。</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00"/>
        <w:rPr/>
      </w:pPr>
      <w:r>
        <w:drawing>
          <wp:anchor behindDoc="1" distT="0" distB="0" distL="114935" distR="114935" simplePos="0" locked="0" layoutInCell="0" allowOverlap="1" relativeHeight="21">
            <wp:simplePos x="0" y="0"/>
            <wp:positionH relativeFrom="column">
              <wp:posOffset>2590800</wp:posOffset>
            </wp:positionH>
            <wp:positionV relativeFrom="paragraph">
              <wp:posOffset>46355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r>
        <w:rPr>
          <w:rFonts w:ascii="仿宋_GB2312" w:hAnsi="仿宋_GB2312" w:eastAsia="仿宋_GB2312"/>
          <w:sz w:val="28"/>
          <w:szCs w:val="28"/>
        </w:rPr>
        <w:t>附件一：西华大学</w:t>
      </w:r>
      <w:r>
        <w:rPr>
          <w:rFonts w:eastAsia="仿宋_GB2312" w:ascii="仿宋_GB2312" w:hAnsi="仿宋_GB2312"/>
          <w:sz w:val="28"/>
          <w:szCs w:val="28"/>
        </w:rPr>
        <w:t>2012</w:t>
      </w:r>
      <w:r>
        <w:rPr>
          <w:rFonts w:ascii="仿宋_GB2312" w:hAnsi="仿宋_GB2312" w:eastAsia="仿宋_GB2312"/>
          <w:sz w:val="28"/>
          <w:szCs w:val="28"/>
        </w:rPr>
        <w:t xml:space="preserve">年“西华杯”学生课外学术科技作品批准立项项目表 </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3750"/>
        <w:rPr>
          <w:rFonts w:ascii="仿宋_GB2312" w:hAnsi="仿宋_GB2312" w:cs="宋体;SimSun"/>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三月三十日</w:t>
      </w:r>
    </w:p>
    <w:p>
      <w:pPr>
        <w:pStyle w:val="Normal"/>
        <w:spacing w:lineRule="exact" w:line="7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4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主题词：大学生  课外 学术科技  作品立项 通知                                          </w:t>
      </w:r>
    </w:p>
    <w:p>
      <w:pPr>
        <w:pStyle w:val="Normal"/>
        <w:spacing w:lineRule="exact" w:line="4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西华大学校长办公室                  </w:t>
      </w:r>
      <w:r>
        <w:rPr>
          <w:rFonts w:eastAsia="仿宋_GB2312" w:cs="宋体;SimSun" w:ascii="仿宋_GB2312" w:hAnsi="仿宋_GB2312"/>
          <w:sz w:val="30"/>
          <w:szCs w:val="30"/>
          <w:u w:val="single"/>
        </w:rPr>
        <w:tab/>
        <w:t>2012</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30</w:t>
      </w:r>
      <w:r>
        <w:rPr>
          <w:rFonts w:ascii="仿宋_GB2312" w:hAnsi="仿宋_GB2312" w:cs="宋体;SimSun" w:eastAsia="仿宋_GB2312"/>
          <w:sz w:val="30"/>
          <w:szCs w:val="30"/>
          <w:u w:val="single"/>
        </w:rPr>
        <w:t xml:space="preserve">日印   </w:t>
      </w:r>
    </w:p>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校对：王唯洁                              （共印</w:t>
      </w:r>
      <w:r>
        <w:rPr>
          <w:rFonts w:eastAsia="仿宋_GB2312" w:cs="宋体;SimSun" w:ascii="仿宋_GB2312" w:hAnsi="仿宋_GB2312"/>
          <w:sz w:val="30"/>
          <w:szCs w:val="30"/>
        </w:rPr>
        <w:t>5</w:t>
      </w:r>
      <w:r>
        <w:rPr>
          <w:rFonts w:ascii="仿宋_GB2312" w:hAnsi="仿宋_GB2312" w:cs="宋体;SimSun" w:eastAsia="仿宋_GB2312"/>
          <w:sz w:val="30"/>
          <w:szCs w:val="30"/>
        </w:rPr>
        <w:t>份）</w:t>
      </w:r>
    </w:p>
    <w:p>
      <w:pPr>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pPr>
    </w:p>
    <w:p>
      <w:pPr>
        <w:pStyle w:val="Normal"/>
        <w:spacing w:lineRule="exact" w:line="260"/>
        <w:rPr>
          <w:rFonts w:ascii="仿宋_GB2312" w:hAnsi="仿宋_GB2312" w:eastAsia="仿宋_GB2312"/>
          <w:bCs/>
          <w:sz w:val="24"/>
        </w:rPr>
      </w:pPr>
      <w:r>
        <w:rPr>
          <w:rFonts w:ascii="仿宋_GB2312" w:hAnsi="仿宋_GB2312" w:eastAsia="仿宋_GB2312"/>
          <w:bCs/>
          <w:sz w:val="28"/>
          <w:szCs w:val="28"/>
        </w:rPr>
        <w:t>附件一：</w:t>
      </w:r>
    </w:p>
    <w:p>
      <w:pPr>
        <w:pStyle w:val="Normal"/>
        <w:spacing w:lineRule="exact" w:line="260"/>
        <w:jc w:val="center"/>
        <w:rPr/>
      </w:pPr>
      <w:r>
        <w:rPr/>
        <w:t>西华大学</w:t>
      </w:r>
      <w:r>
        <w:rPr/>
        <w:t>2012</w:t>
      </w:r>
      <w:r>
        <w:rPr/>
        <w:t>年“西华杯”学生课外学术科技作品批准立项项目表</w:t>
      </w:r>
    </w:p>
    <w:tbl>
      <w:tblPr>
        <w:tblW w:w="15326" w:type="dxa"/>
        <w:jc w:val="center"/>
        <w:tblInd w:w="0" w:type="dxa"/>
        <w:tblLayout w:type="fixed"/>
        <w:tblCellMar>
          <w:top w:w="0" w:type="dxa"/>
          <w:left w:w="28" w:type="dxa"/>
          <w:bottom w:w="0" w:type="dxa"/>
          <w:right w:w="28" w:type="dxa"/>
        </w:tblCellMar>
      </w:tblPr>
      <w:tblGrid>
        <w:gridCol w:w="373"/>
        <w:gridCol w:w="1931"/>
        <w:gridCol w:w="3600"/>
        <w:gridCol w:w="3834"/>
        <w:gridCol w:w="1566"/>
        <w:gridCol w:w="1340"/>
        <w:gridCol w:w="1335"/>
        <w:gridCol w:w="751"/>
        <w:gridCol w:w="596"/>
      </w:tblGrid>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申报者姓名</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学生类别</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经费（元）</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力三轮车载可倾倒式升降平台</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范波</w:t>
            </w:r>
            <w:r>
              <w:rPr>
                <w:rFonts w:cs="宋体;SimSun" w:ascii="宋体;SimSun" w:hAnsi="宋体;SimSun"/>
                <w:kern w:val="0"/>
                <w:sz w:val="20"/>
                <w:szCs w:val="20"/>
              </w:rPr>
              <w:t>,</w:t>
            </w:r>
            <w:r>
              <w:rPr>
                <w:rFonts w:ascii="宋体;SimSun" w:hAnsi="宋体;SimSun" w:cs="宋体;SimSun"/>
                <w:kern w:val="0"/>
                <w:sz w:val="20"/>
                <w:szCs w:val="20"/>
              </w:rPr>
              <w:t>梁勇</w:t>
            </w:r>
            <w:r>
              <w:rPr>
                <w:rFonts w:cs="宋体;SimSun" w:ascii="宋体;SimSun" w:hAnsi="宋体;SimSun"/>
                <w:kern w:val="0"/>
                <w:sz w:val="20"/>
                <w:szCs w:val="20"/>
              </w:rPr>
              <w:t xml:space="preserve">, </w:t>
            </w:r>
            <w:r>
              <w:rPr>
                <w:rFonts w:ascii="宋体;SimSun" w:hAnsi="宋体;SimSun" w:cs="宋体;SimSun"/>
                <w:kern w:val="0"/>
                <w:sz w:val="20"/>
                <w:szCs w:val="20"/>
              </w:rPr>
              <w:t>程然</w:t>
            </w:r>
            <w:r>
              <w:rPr>
                <w:rFonts w:cs="宋体;SimSun" w:ascii="宋体;SimSun" w:hAnsi="宋体;SimSun"/>
                <w:kern w:val="0"/>
                <w:sz w:val="20"/>
                <w:szCs w:val="20"/>
              </w:rPr>
              <w:t xml:space="preserve">, </w:t>
            </w:r>
            <w:r>
              <w:rPr>
                <w:rFonts w:ascii="宋体;SimSun" w:hAnsi="宋体;SimSun" w:cs="宋体;SimSun"/>
                <w:kern w:val="0"/>
                <w:sz w:val="20"/>
                <w:szCs w:val="20"/>
              </w:rPr>
              <w:t>杨明警</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必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新型起吊液压叉车</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刘春</w:t>
            </w:r>
            <w:r>
              <w:rPr>
                <w:rFonts w:cs="宋体;SimSun" w:ascii="宋体;SimSun" w:hAnsi="宋体;SimSun"/>
                <w:kern w:val="0"/>
                <w:sz w:val="20"/>
                <w:szCs w:val="20"/>
              </w:rPr>
              <w:t xml:space="preserve">, </w:t>
            </w:r>
            <w:r>
              <w:rPr>
                <w:rFonts w:ascii="宋体;SimSun" w:hAnsi="宋体;SimSun" w:cs="宋体;SimSun"/>
                <w:kern w:val="0"/>
                <w:sz w:val="20"/>
                <w:szCs w:val="20"/>
              </w:rPr>
              <w:t>唐鑫鑫</w:t>
            </w:r>
            <w:r>
              <w:rPr>
                <w:rFonts w:cs="宋体;SimSun" w:ascii="宋体;SimSun" w:hAnsi="宋体;SimSun"/>
                <w:kern w:val="0"/>
                <w:sz w:val="20"/>
                <w:szCs w:val="20"/>
              </w:rPr>
              <w:t xml:space="preserve">, </w:t>
            </w:r>
            <w:r>
              <w:rPr>
                <w:rFonts w:ascii="宋体;SimSun" w:hAnsi="宋体;SimSun" w:cs="宋体;SimSun"/>
                <w:kern w:val="0"/>
                <w:sz w:val="20"/>
                <w:szCs w:val="20"/>
              </w:rPr>
              <w:t>王针</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必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论高校学生会的日常管理工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雷啸、朱洋、庞建、唐敏、王雷、胡殷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饶丽</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充电式输液加热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程然</w:t>
            </w:r>
            <w:r>
              <w:rPr>
                <w:rFonts w:cs="宋体;SimSun" w:ascii="宋体;SimSun" w:hAnsi="宋体;SimSun"/>
                <w:kern w:val="0"/>
                <w:sz w:val="20"/>
                <w:szCs w:val="20"/>
              </w:rPr>
              <w:t xml:space="preserve">, </w:t>
            </w:r>
            <w:r>
              <w:rPr>
                <w:rFonts w:ascii="宋体;SimSun" w:hAnsi="宋体;SimSun" w:cs="宋体;SimSun"/>
                <w:kern w:val="0"/>
                <w:sz w:val="20"/>
                <w:szCs w:val="20"/>
              </w:rPr>
              <w:t>梁勇</w:t>
            </w:r>
            <w:r>
              <w:rPr>
                <w:rFonts w:cs="宋体;SimSun" w:ascii="宋体;SimSun" w:hAnsi="宋体;SimSun"/>
                <w:kern w:val="0"/>
                <w:sz w:val="20"/>
                <w:szCs w:val="20"/>
              </w:rPr>
              <w:t>,</w:t>
            </w:r>
            <w:r>
              <w:rPr>
                <w:rFonts w:ascii="宋体;SimSun" w:hAnsi="宋体;SimSun" w:cs="宋体;SimSun"/>
                <w:kern w:val="0"/>
                <w:sz w:val="20"/>
                <w:szCs w:val="20"/>
              </w:rPr>
              <w:t>范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廖慧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新型</w:t>
            </w:r>
            <w:r>
              <w:rPr>
                <w:rFonts w:cs="宋体;SimSun" w:ascii="宋体;SimSun" w:hAnsi="宋体;SimSun"/>
                <w:kern w:val="0"/>
                <w:sz w:val="18"/>
                <w:szCs w:val="18"/>
              </w:rPr>
              <w:t>PbTe</w:t>
            </w:r>
            <w:r>
              <w:rPr>
                <w:rFonts w:ascii="宋体;SimSun" w:hAnsi="宋体;SimSun" w:cs="宋体;SimSun"/>
                <w:kern w:val="0"/>
                <w:sz w:val="18"/>
                <w:szCs w:val="18"/>
              </w:rPr>
              <w:t>热电材料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晓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勤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现代钢丝钳的科学研究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喆义、包王奔、付威、向文刚</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裴西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说明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鹿鸣河畔都市农夫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锐、张艺、郭瑾皓、李阳、王强、曾晨</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孟凯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网站</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光阴．流年》</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鹏、钟雪梅、李小永、陈秋旬、徐伟嘉、邱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孟凯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子杂志</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5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藏族文化元素的产品设计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郑端端、何雨露、吴阳、彭梦君、谯华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文雯</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羌族服饰图案与现代绘画语言</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罗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夏云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苗族装饰元素在新农村建筑装饰设计中应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萍、蒋胜和、张连欢、黄梦竹、梁恩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裴 裴西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设计图</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7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试论工业产品的人性化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姝颖</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睿</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书来书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江、罗彩梦、卢凤益、胡巧、王博、付艮萍</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孟凯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企业计划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玉文化家居产品开发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锦峰、唐海疆、乐文涛、吴杨、文星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睿 费凌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作品或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盲道设计现状及其改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贾宝、丁侃、葛亮、胡刚、俞盈</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睿 费凌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作品</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lt;&lt;we are girles&gt;&gt;</w:t>
            </w:r>
            <w:r>
              <w:rPr>
                <w:rFonts w:ascii="宋体;SimSun" w:hAnsi="宋体;SimSun" w:cs="宋体;SimSun"/>
                <w:kern w:val="0"/>
                <w:sz w:val="18"/>
                <w:szCs w:val="18"/>
              </w:rPr>
              <w:t>校园女性生活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珍珍、孙才强、王亚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明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子杂志或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皮影灯具开发设计及制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潘传平、谯华军、叶秀洪、廖平、王研</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睿 费凌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名牌产品与艺术特色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包王奔、王吉吉义、向文刚、付威</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裴西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明代家具与当代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振帅、刘利达、陈勇剑、郭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味蕾物语”</w:t>
            </w:r>
            <w:r>
              <w:rPr>
                <w:rFonts w:cs="宋体;SimSun" w:ascii="宋体;SimSun" w:hAnsi="宋体;SimSun"/>
                <w:kern w:val="0"/>
                <w:sz w:val="18"/>
                <w:szCs w:val="18"/>
              </w:rPr>
              <w:t>APP</w:t>
            </w:r>
            <w:r>
              <w:rPr>
                <w:rFonts w:ascii="宋体;SimSun" w:hAnsi="宋体;SimSun" w:cs="宋体;SimSun"/>
                <w:kern w:val="0"/>
                <w:sz w:val="18"/>
                <w:szCs w:val="18"/>
              </w:rPr>
              <w:t>应用交互设计研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家伦、胡刚、陈秋婷、葛亮、陈金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睿 费凌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砌块机设计原型人机工程分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谯华军、潘传平、祝大亮、王研、张红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睿、费凌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绿巨人阻燃化工有限责任公司</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北平、刘成刚、魏晓云、黄芮、何攀靖、刘明</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治国、刘伟</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作品</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丰有机硅科技有限责任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雪丁、张腾杰、梁晓雪、纪洋、陈慧</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徐志宏、岳媛、刘伟</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作品</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照明驱动电路设计与制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向阳、邱付成、赵猛、石磊</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汪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48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 xml:space="preserve">二苯醚为骨架农药的量子化学计算、结构设 </w:t>
            </w:r>
            <w:r>
              <w:rPr>
                <w:rFonts w:cs="宋体;SimSun" w:ascii="宋体;SimSun" w:hAnsi="宋体;SimSun"/>
                <w:kern w:val="0"/>
                <w:sz w:val="18"/>
                <w:szCs w:val="18"/>
              </w:rPr>
              <w:br/>
              <w:t xml:space="preserve">   </w:t>
            </w:r>
            <w:r>
              <w:rPr>
                <w:rFonts w:ascii="宋体;SimSun" w:hAnsi="宋体;SimSun" w:cs="宋体;SimSun"/>
                <w:kern w:val="0"/>
                <w:sz w:val="18"/>
                <w:szCs w:val="18"/>
              </w:rPr>
              <w:t>计合成与生物活性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林羿成、马勇、徐琳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梦林</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49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有机羧酸、氨基化合物等药物中间体</w:t>
            </w:r>
            <w:r>
              <w:rPr>
                <w:rFonts w:cs="宋体;SimSun" w:ascii="宋体;SimSun" w:hAnsi="宋体;SimSun"/>
                <w:kern w:val="0"/>
                <w:sz w:val="18"/>
                <w:szCs w:val="18"/>
              </w:rPr>
              <w:t>HPLC</w:t>
            </w:r>
            <w:r>
              <w:rPr>
                <w:rFonts w:ascii="宋体;SimSun" w:hAnsi="宋体;SimSun" w:cs="宋体;SimSun"/>
                <w:kern w:val="0"/>
                <w:sz w:val="18"/>
                <w:szCs w:val="18"/>
              </w:rPr>
              <w:t>、</w:t>
            </w:r>
            <w:r>
              <w:rPr>
                <w:rFonts w:cs="宋体;SimSun" w:ascii="宋体;SimSun" w:hAnsi="宋体;SimSun"/>
                <w:kern w:val="0"/>
                <w:sz w:val="18"/>
                <w:szCs w:val="18"/>
              </w:rPr>
              <w:br/>
              <w:t xml:space="preserve">    GC</w:t>
            </w:r>
            <w:r>
              <w:rPr>
                <w:rFonts w:ascii="宋体;SimSun" w:hAnsi="宋体;SimSun" w:cs="宋体;SimSun"/>
                <w:kern w:val="0"/>
                <w:sz w:val="18"/>
                <w:szCs w:val="18"/>
              </w:rPr>
              <w:t>和非水滴定分析方法对比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兰、毛银春、李珊、王娅淋、廖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梦林</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6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BN</w:t>
            </w:r>
            <w:r>
              <w:rPr>
                <w:rFonts w:ascii="宋体;SimSun" w:hAnsi="宋体;SimSun" w:cs="宋体;SimSun"/>
                <w:kern w:val="0"/>
                <w:sz w:val="18"/>
                <w:szCs w:val="18"/>
              </w:rPr>
              <w:t>材料分子微观能级结构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邱付成、蒲方波、汪惠兰、陈庆、邓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樊群超</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DOPO</w:t>
            </w:r>
            <w:r>
              <w:rPr>
                <w:rFonts w:ascii="宋体;SimSun" w:hAnsi="宋体;SimSun" w:cs="宋体;SimSun"/>
                <w:kern w:val="0"/>
                <w:sz w:val="18"/>
                <w:szCs w:val="18"/>
              </w:rPr>
              <w:t>基反应型阻燃剂的合成与表征</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又川、雷敏、刘春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治国</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沟油中重金属铅的提取及测定方法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清林、何泽、何事轩、杜代树、潘虹</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家琴</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共青团学生干部队伍素质建设研究与对策</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梁晓雪、王雪丁、陈思强、马晨元、代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伟</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18"/>
                <w:szCs w:val="18"/>
              </w:rPr>
            </w:pPr>
            <w:r>
              <w:rPr>
                <w:rFonts w:ascii="宋体;SimSun" w:hAnsi="宋体;SimSun" w:cs="宋体;SimSun"/>
                <w:spacing w:val="-20"/>
                <w:kern w:val="0"/>
                <w:sz w:val="18"/>
                <w:szCs w:val="18"/>
              </w:rPr>
              <w:t>调研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锁相技术在激光中的应用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向阳、尹蕾、龚超、梁龙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徐勇根</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含磷</w:t>
            </w:r>
            <w:r>
              <w:rPr>
                <w:rFonts w:cs="宋体;SimSun" w:ascii="宋体;SimSun" w:hAnsi="宋体;SimSun"/>
                <w:kern w:val="0"/>
                <w:sz w:val="18"/>
                <w:szCs w:val="18"/>
              </w:rPr>
              <w:t>N-</w:t>
            </w:r>
            <w:r>
              <w:rPr>
                <w:rFonts w:ascii="宋体;SimSun" w:hAnsi="宋体;SimSun" w:cs="宋体;SimSun"/>
                <w:kern w:val="0"/>
                <w:sz w:val="18"/>
                <w:szCs w:val="18"/>
              </w:rPr>
              <w:t>芳基苯并噁嗪的合成与表征</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玖、张双、黄显勤、伍迎佳、杨晖</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治国</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DOPO</w:t>
            </w:r>
            <w:r>
              <w:rPr>
                <w:rFonts w:ascii="宋体;SimSun" w:hAnsi="宋体;SimSun" w:cs="宋体;SimSun"/>
                <w:kern w:val="0"/>
                <w:sz w:val="18"/>
                <w:szCs w:val="18"/>
              </w:rPr>
              <w:t>基</w:t>
            </w:r>
            <w:r>
              <w:rPr>
                <w:rFonts w:cs="宋体;SimSun" w:ascii="宋体;SimSun" w:hAnsi="宋体;SimSun"/>
                <w:kern w:val="0"/>
                <w:sz w:val="18"/>
                <w:szCs w:val="18"/>
              </w:rPr>
              <w:t>N-</w:t>
            </w:r>
            <w:r>
              <w:rPr>
                <w:rFonts w:ascii="宋体;SimSun" w:hAnsi="宋体;SimSun" w:cs="宋体;SimSun"/>
                <w:kern w:val="0"/>
                <w:sz w:val="18"/>
                <w:szCs w:val="18"/>
              </w:rPr>
              <w:t>对硝苯基苯并噁嗪的合成与表征</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春洋、刘启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治国</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普通摄像头的红外夜视摄像头的研究与制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洪亮、王力、聂赐林、祝立</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时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橙皮苷金属配合物清除氧自由基的作用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曹俊、刘燮洋、涂打诚、牟科旭、王东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燕</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柚皮素金属配合物的合成及表征</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珊珊、李静、何吕学、武达</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燕</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碳氢化合物其衍生物结构与化学键比较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尹蕾、敬仕宝、张腾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谌晓洪</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康普顿型自由电子激光器中电子运动探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欧阳帮森、李术江、毛超、黄康乐、程兴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吉驭嫔</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州韭菜基地韭菜农药残留检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赵馨韵、杨晓娇、钱艳、王琴</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律娅婧</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血皮菜中色素的提取及稳定性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江双玲、陈杰、肖五呷、林强、张晓燕</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任川洪</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乳制品中蛋白质含量的检测方法的探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钢、涂艳莉、袁捷、卢林川</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睿</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与化学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谈生活中化学问题与应对措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洪亮、李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路灯等照明设备的智能化、人性化控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漆伟、庞化虎、郑文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忆强、陈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4</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飞思卡尔杯”激光循迹智能车的设计与制作</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毛开燕、漆伟、谭欣</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忆强、陈飞</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40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摄像头自动泊车智能小车的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远东、文远超、陈光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廖文俊、赵玲</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2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FSC</w:t>
            </w:r>
            <w:r>
              <w:rPr>
                <w:rFonts w:ascii="宋体;SimSun" w:hAnsi="宋体;SimSun" w:cs="宋体;SimSun"/>
                <w:kern w:val="0"/>
                <w:sz w:val="18"/>
                <w:szCs w:val="18"/>
              </w:rPr>
              <w:t>赛车行驶数据采集仪</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漆伟、庞化虎、吴昌锦、邓锦曦</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忆强、陈飞</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单片机</w:t>
            </w:r>
            <w:r>
              <w:rPr>
                <w:rFonts w:cs="宋体;SimSun" w:ascii="宋体;SimSun" w:hAnsi="宋体;SimSun"/>
                <w:kern w:val="0"/>
                <w:sz w:val="18"/>
                <w:szCs w:val="18"/>
              </w:rPr>
              <w:t>C</w:t>
            </w:r>
            <w:r>
              <w:rPr>
                <w:rFonts w:ascii="宋体;SimSun" w:hAnsi="宋体;SimSun" w:cs="宋体;SimSun"/>
                <w:kern w:val="0"/>
                <w:sz w:val="18"/>
                <w:szCs w:val="18"/>
              </w:rPr>
              <w:t>语言程序、</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48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摄像头智能车的设计和制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远东、文远超、陈光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廖文俊、赵玲</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摄像头智能小车模型及其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碳纤维方向盘的设计与加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小波、郑友鹏、刘洁</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廖文俊、吴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碳纤维材料的方向盘</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48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方程式赛车碳纤车身轻量化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宏涛、侯凡、曾汪洋、文琪、赖川</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模型、结构分析、车身实体</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新型低能耗广域学生护眼灯</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厚波、陈然、郭明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r>
              <w:rPr>
                <w:rFonts w:cs="宋体;SimSun" w:ascii="宋体;SimSun" w:hAnsi="宋体;SimSun"/>
                <w:kern w:val="0"/>
                <w:sz w:val="18"/>
                <w:szCs w:val="18"/>
              </w:rPr>
              <w:t>(</w:t>
            </w:r>
            <w:r>
              <w:rPr>
                <w:rFonts w:ascii="宋体;SimSun" w:hAnsi="宋体;SimSun" w:cs="宋体;SimSun"/>
                <w:kern w:val="0"/>
                <w:sz w:val="18"/>
                <w:szCs w:val="18"/>
              </w:rPr>
              <w:t>电气学院</w:t>
            </w:r>
            <w:r>
              <w:rPr>
                <w:rFonts w:cs="宋体;SimSun" w:ascii="宋体;SimSun" w:hAnsi="宋体;SimSun"/>
                <w:kern w:val="0"/>
                <w:sz w:val="18"/>
                <w:szCs w:val="18"/>
              </w:rPr>
              <w:t>)</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申请发明专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控悬挂系统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杰、邱伟、李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岚</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取名早投”之职业形象优化引领</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量子集合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朱惠斌</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6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AN</w:t>
            </w:r>
            <w:r>
              <w:rPr>
                <w:rFonts w:ascii="宋体;SimSun" w:hAnsi="宋体;SimSun" w:cs="宋体;SimSun"/>
                <w:kern w:val="0"/>
                <w:sz w:val="18"/>
                <w:szCs w:val="18"/>
              </w:rPr>
              <w:t>总线的车身电子控制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秀婷（汽车传动控制及嵌入式软件实验室）</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阴晓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或申请发明专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40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DCT</w:t>
            </w:r>
            <w:r>
              <w:rPr>
                <w:rFonts w:ascii="宋体;SimSun" w:hAnsi="宋体;SimSun" w:cs="宋体;SimSun"/>
                <w:kern w:val="0"/>
                <w:sz w:val="18"/>
                <w:szCs w:val="18"/>
              </w:rPr>
              <w:t>硬件在环仿真系统系统研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钟圆（自动变速器及传动控制实验室）</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阴晓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或申请发明专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9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一种具有辅助坡道起步功能的新型驻车装置</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欧阳海、肖诗俊、曾海洋、赵龙、张耀贤</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廖文俊、唐岚</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申请发明专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川智博教育科技有限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新、熊韬、谢祥松</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于代松、何秋洁、彭景</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物联网传感器技术标准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力、曹萍、吴瑶、赵璐曦、刘兴悦</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晓晗</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全封闭式车身与空气动力学的适应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子航、谢淞全、李万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车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组合式车身与整体紧密性联接研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子航、谢淞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w:t>
            </w:r>
            <w:r>
              <w:rPr>
                <w:rFonts w:ascii="宋体;SimSun" w:hAnsi="宋体;SimSun" w:cs="宋体;SimSun"/>
                <w:kern w:val="0"/>
                <w:sz w:val="18"/>
                <w:szCs w:val="18"/>
              </w:rPr>
              <w:t>优化工具箱节能车转向系统优化设计</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赵龙、李万成、谭虎、董涛</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动车电机控制器优化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海、李万成、王桃</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燕红、陈飞</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本田节能车发动机轻量化的点火系统信号采集装置的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靖、王海、李万成</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仁云、陈飞</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大学节能车的发动机强制闭缸技术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靖、伍军、方林</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永忠、杨燕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飞</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46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本田节能车的发动机改造后温度的检测及对发动机工作状况进行控制的技术</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靖、王海、李万成、李忠耀、赵荟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孟忠伟、杨燕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永忠</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和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动车蓄电池管理系统的设计与制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万成、王海、王桃</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燕红、陈飞</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sys</w:t>
            </w:r>
            <w:r>
              <w:rPr>
                <w:rFonts w:ascii="宋体;SimSun" w:hAnsi="宋体;SimSun" w:cs="宋体;SimSun"/>
                <w:kern w:val="0"/>
                <w:sz w:val="18"/>
                <w:szCs w:val="18"/>
              </w:rPr>
              <w:t>和</w:t>
            </w:r>
            <w:r>
              <w:rPr>
                <w:rFonts w:cs="宋体;SimSun" w:ascii="宋体;SimSun" w:hAnsi="宋体;SimSun"/>
                <w:kern w:val="0"/>
                <w:sz w:val="18"/>
                <w:szCs w:val="18"/>
              </w:rPr>
              <w:t>matlab</w:t>
            </w:r>
            <w:r>
              <w:rPr>
                <w:rFonts w:ascii="宋体;SimSun" w:hAnsi="宋体;SimSun" w:cs="宋体;SimSun"/>
                <w:kern w:val="0"/>
                <w:sz w:val="18"/>
                <w:szCs w:val="18"/>
              </w:rPr>
              <w:t>优化工具箱的节能车车架优化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扬、周文君、赵荟芳、王迪</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可变转动惯量车轮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万成、杨子航、赵荟芳、谢淞全</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18"/>
                <w:szCs w:val="18"/>
              </w:rPr>
            </w:pPr>
            <w:r>
              <w:rPr>
                <w:rFonts w:ascii="宋体;SimSun" w:hAnsi="宋体;SimSun" w:cs="宋体;SimSun"/>
                <w:spacing w:val="-20"/>
                <w:kern w:val="0"/>
                <w:sz w:val="18"/>
                <w:szCs w:val="18"/>
              </w:rPr>
              <w:t>论文及三维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51</w:t>
            </w:r>
            <w:r>
              <w:rPr>
                <w:rFonts w:ascii="宋体;SimSun" w:hAnsi="宋体;SimSun" w:cs="宋体;SimSun"/>
                <w:kern w:val="0"/>
                <w:sz w:val="18"/>
                <w:szCs w:val="18"/>
              </w:rPr>
              <w:t>单片机控制的半智能小车</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尹华铭、刘华彬、李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仁云</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内置循环式客货车刹车综合冷却系统的开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田德辛、卢琳君、蔡清平、邓毛亚雄、刘浩</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孟忠伟</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FSC</w:t>
            </w:r>
            <w:r>
              <w:rPr>
                <w:rFonts w:ascii="宋体;SimSun" w:hAnsi="宋体;SimSun" w:cs="宋体;SimSun"/>
                <w:kern w:val="0"/>
                <w:sz w:val="18"/>
                <w:szCs w:val="18"/>
              </w:rPr>
              <w:t>方程式车队卧式赛车座椅设计与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汪洋、丁远兵、肖方、侯凡</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BR600RR</w:t>
            </w:r>
            <w:r>
              <w:rPr>
                <w:rFonts w:ascii="宋体;SimSun" w:hAnsi="宋体;SimSun" w:cs="宋体;SimSun"/>
                <w:kern w:val="0"/>
                <w:sz w:val="18"/>
                <w:szCs w:val="18"/>
              </w:rPr>
              <w:t>发动机的排气管设计制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洋、张浩、王亮、张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优化设计说明书、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大学大学生方程式赛车发动机进气系统研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洁、吴迪、胡荣、徐然</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实物、论文、设计图纸</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SC CBR600RR</w:t>
            </w:r>
            <w:r>
              <w:rPr>
                <w:rFonts w:ascii="宋体;SimSun" w:hAnsi="宋体;SimSun" w:cs="宋体;SimSun"/>
                <w:kern w:val="0"/>
                <w:sz w:val="18"/>
                <w:szCs w:val="18"/>
              </w:rPr>
              <w:t>油底壳改进</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浩、付凯、杨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FSAE</w:t>
            </w:r>
            <w:r>
              <w:rPr>
                <w:rFonts w:ascii="宋体;SimSun" w:hAnsi="宋体;SimSun" w:cs="宋体;SimSun"/>
                <w:kern w:val="0"/>
                <w:sz w:val="18"/>
                <w:szCs w:val="18"/>
              </w:rPr>
              <w:t>赛车油底壳图纸及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FSC</w:t>
            </w:r>
            <w:r>
              <w:rPr>
                <w:rFonts w:ascii="宋体;SimSun" w:hAnsi="宋体;SimSun" w:cs="宋体;SimSun"/>
                <w:kern w:val="0"/>
                <w:sz w:val="18"/>
                <w:szCs w:val="18"/>
              </w:rPr>
              <w:t>方程式赛车气动换挡的设计与应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童雷平、张众华、庞华虎、童世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方程式赛车专用齿轮齿条式转向器研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嘉、郭靖、吴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与汽车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Torsen</w:t>
            </w:r>
            <w:r>
              <w:rPr>
                <w:rFonts w:ascii="宋体;SimSun" w:hAnsi="宋体;SimSun" w:cs="宋体;SimSun"/>
                <w:kern w:val="0"/>
                <w:sz w:val="18"/>
                <w:szCs w:val="18"/>
              </w:rPr>
              <w:t>差速器的传动特性分析和壳体设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众华、童雷平、宁建宇、高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涛、杨仁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图纸、实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7</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橄榄保健酒的开发</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思豆、刘倩妮、唐静</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车振明</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橄榄酒成品</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柠檬皮渣膳食纤维的制备</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利钦、王璐、谭雁文、王秀萍、林凯</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激</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高活性柠檬膳食纤维样品</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7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橄榄油精华口服液</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凤英、龚丽、罗涛、唐盛、李春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车振明</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橄榄油口服液样品</w:t>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石榴籽油粉末油脂的研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天、秦登元、蒲春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文宇</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石榴籽油粉末油脂产品</w:t>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5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秋葵种子脂肪酸营养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巍熹、刘淑兰、李忱岑、唐萍</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明元</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提取物抑制植物病原真菌的初步筛选</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俊、杨琴、袁春红、何庆</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焦士蓉</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核心期刊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合格食用油特异性检验指标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嫚、胡怀容、张友华</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明元</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三种来源膳食纤维抗氧化特性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石秀梅、江芳、张红、李利钦、黄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激</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核心期刊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低糖紫薯酱加工工艺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璐、曾成丽、肖红、黄湛、林凯</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激</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核心期刊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阆中农家乐发展联盟股份有限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盛、蔡婷、吴柯霞、黄建、袁帆、陈莉萍、李珂欣</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旭</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设计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团队活动策划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曹占伟、王平、何杰、唐雪乔、谭贵平、黄建、张壤丹</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广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设计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心灵</w:t>
            </w:r>
            <w:r>
              <w:rPr>
                <w:rFonts w:cs="宋体;SimSun" w:ascii="宋体;SimSun" w:hAnsi="宋体;SimSun"/>
                <w:kern w:val="0"/>
                <w:sz w:val="18"/>
                <w:szCs w:val="18"/>
              </w:rPr>
              <w:t>GPS</w:t>
            </w:r>
            <w:r>
              <w:rPr>
                <w:rFonts w:ascii="宋体;SimSun" w:hAnsi="宋体;SimSun" w:cs="宋体;SimSun"/>
                <w:kern w:val="0"/>
                <w:sz w:val="18"/>
                <w:szCs w:val="18"/>
              </w:rPr>
              <w:t>心理咨询网（</w:t>
            </w:r>
            <w:r>
              <w:rPr>
                <w:rFonts w:cs="宋体;SimSun" w:ascii="宋体;SimSun" w:hAnsi="宋体;SimSun"/>
                <w:kern w:val="0"/>
                <w:sz w:val="18"/>
                <w:szCs w:val="18"/>
              </w:rPr>
              <w:t>PSY-GPS.cn</w:t>
            </w:r>
            <w:r>
              <w:rPr>
                <w:rFonts w:ascii="宋体;SimSun" w:hAnsi="宋体;SimSun" w:cs="宋体;SimSun"/>
                <w:kern w:val="0"/>
                <w:sz w:val="18"/>
                <w:szCs w:val="18"/>
              </w:rPr>
              <w:t>）</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伍艳艳、向通林、李青亭</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鹤</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设计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chi</w:t>
            </w:r>
            <w:r>
              <w:rPr>
                <w:rFonts w:ascii="宋体;SimSun" w:hAnsi="宋体;SimSun" w:cs="宋体;SimSun"/>
                <w:kern w:val="0"/>
                <w:sz w:val="18"/>
                <w:szCs w:val="18"/>
              </w:rPr>
              <w:t>干</w:t>
            </w:r>
            <w:r>
              <w:rPr>
                <w:rFonts w:cs="宋体;SimSun" w:ascii="宋体;SimSun" w:hAnsi="宋体;SimSun"/>
                <w:kern w:val="0"/>
                <w:sz w:val="18"/>
                <w:szCs w:val="18"/>
              </w:rPr>
              <w:t>ma</w:t>
            </w:r>
            <w:r>
              <w:rPr>
                <w:rFonts w:ascii="宋体;SimSun" w:hAnsi="宋体;SimSun" w:cs="宋体;SimSun"/>
                <w:kern w:val="0"/>
                <w:sz w:val="18"/>
                <w:szCs w:val="18"/>
              </w:rPr>
              <w:t>尽－休闲食品（零食）销售网站</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阳超、周文茂、高礼珍</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冯冬</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设计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觅菲－方便菜销售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胡越川、陈宇、何鹏晖、周杰、程述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设计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校志愿者反战现状调查及对策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羊楠、蒋毅、张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鹤</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提交调查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经典健康服务站</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小龙、汪彦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宇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设计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汽车个性化改造</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胡永正、徐明慧、唐华璨、曹静娴、曾印权</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广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设计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澄清石榴汁的研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杜妮、魏淑媛、李雪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18"/>
                <w:szCs w:val="18"/>
              </w:rPr>
            </w:pPr>
            <w:r>
              <w:rPr>
                <w:rFonts w:ascii="宋体;SimSun" w:hAnsi="宋体;SimSun" w:cs="宋体;SimSun"/>
                <w:spacing w:val="-8"/>
                <w:kern w:val="0"/>
                <w:sz w:val="18"/>
                <w:szCs w:val="18"/>
              </w:rPr>
              <w:t>提供澄清石榴汁样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秋葵营养含片、黄秋葵茶叶</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柯霞、唐盛、李珂欣、蔡婷、黄建</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车振明</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提供黄秋葵营养含片及茶叶样品</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塑料桶装散装酒迁移危害的研究进展</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雅、程博、胡怀容、黄俊元、余翔、杨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明元</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绿色</w:t>
            </w:r>
            <w:r>
              <w:rPr>
                <w:rFonts w:cs="宋体;SimSun" w:ascii="宋体;SimSun" w:hAnsi="宋体;SimSun"/>
                <w:kern w:val="0"/>
                <w:sz w:val="18"/>
                <w:szCs w:val="18"/>
              </w:rPr>
              <w:t>knoevenagel</w:t>
            </w:r>
            <w:r>
              <w:rPr>
                <w:rFonts w:ascii="宋体;SimSun" w:hAnsi="宋体;SimSun" w:cs="宋体;SimSun"/>
                <w:kern w:val="0"/>
                <w:sz w:val="18"/>
                <w:szCs w:val="18"/>
              </w:rPr>
              <w:t>氢化还原串联反应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其、冯华林、赵艳梅、王驹、刘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周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南方鲇精深加工关键技术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蒲开阳、樊巧、宋瑶、陈泉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明元</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郫县豆瓣后熟期微生物区系多样性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邹艳玲、何庆、胡怀容、成燕、罗仕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明元</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石榴汁护色工艺的优化研究及其凝胶软糖的开发与研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驰翔、张建建、张越、扶松</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焦士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提供凝胶软糖样品</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金针菇早餐奶的研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士娟、张静、张明渊、樊巧</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玉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提供研发饮料成品</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石榴籽油护肤品的研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杰、蔡玉贵、谢晴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宇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提供护肤品成品</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榕珍公司杏鲍菇工厂化栽培生物转化率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胡怀容、何庆、成燕、罗仕客、李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明元</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石榴皮提取物对消化相关酶活性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凤芳、彭恒、曾祥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焦士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公开发表论文一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团组织进公寓在西华大学的实践探索</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郑代东 朱艳妮 何平 许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方便豆腐脑的研发营销计划</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莉雯静 李莎 杨津 骆春池</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王文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网络递送在高校的专业化发展</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熊亚云 尹涛 张继忠张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张利</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真新鲜农产品配送网站立项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凌柯极 冯立 刘雨</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义旭东</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将凯恩斯的手伸进猪肉市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杨巍蓉 刘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探索移动新媒体与电子商务的新发展</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李坤 岳兰 卢嫒 邱原 王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张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1</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由菜贱伤农到普通市民觉得菜贵想到的</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王兴 成玉洁 王桧 贺国栋 朱欣</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义旭东</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饭卡卡贴对拾金不昧行为引导和市场营销战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周孝秋 段红春 陈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红酒及其相关文化的市场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余晗溢 蒋伟 王小川 赖鹏溢 廖压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王文君 胡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桌游文化西部市场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李靖 沈航 毛瑞 孙武玉</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贺刚</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构建“鞋家庄”网络内容平台</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毛明月 翁梦情 罗序满 杜颜宏 舒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熊于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E-CAR</w:t>
            </w:r>
            <w:r>
              <w:rPr>
                <w:rFonts w:ascii="宋体;SimSun" w:hAnsi="宋体;SimSun" w:cs="宋体;SimSun"/>
                <w:kern w:val="0"/>
                <w:sz w:val="20"/>
                <w:szCs w:val="20"/>
              </w:rPr>
              <w:t>校园电子商务网站</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张承林 吕欣 瞿祥蝶 严春丽 孟鑫</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高庆成 王文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Forever&amp;Four year</w:t>
            </w:r>
            <w:r>
              <w:rPr>
                <w:rFonts w:ascii="宋体;SimSun" w:hAnsi="宋体;SimSun" w:cs="宋体;SimSun"/>
                <w:kern w:val="0"/>
                <w:sz w:val="20"/>
                <w:szCs w:val="20"/>
              </w:rPr>
              <w:t>综合营业厅</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牛钊 贺国栋</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王文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家园农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万静 施崇宇 黄雄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王文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吃啥呀”网站建设</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程鑫 张程林 向婕</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熊于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中小企业融资问题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谢易 郑代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闲置资源再利用项目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刘廷廷 何燕平 杨雪梅 袁灿 冯雪琴</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DIY </w:t>
            </w:r>
            <w:r>
              <w:rPr>
                <w:rFonts w:ascii="宋体;SimSun" w:hAnsi="宋体;SimSun" w:cs="宋体;SimSun"/>
                <w:kern w:val="0"/>
                <w:sz w:val="20"/>
                <w:szCs w:val="20"/>
              </w:rPr>
              <w:t>帆布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杨炬 李丹</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兰虹</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梦想校园 专业之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李鹏飞 姜琳玲 邓杰 骆长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陆雨</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关于民间借贷问题的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何小冬 刘季维 谢欢欢 张琛濡</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姚寿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食唯仙”餐饮管理有限责任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李荣岑 杨珂 张宇树 李龙华</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消费养老在电子商务中的应用案例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吴爽 曹莎莎 杨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高庆成</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跨区域产业转移对迁入地和迁出地影响的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汤雪 彭娇 夏冯 曾翔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义旭东 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特色旅游业对当地经济的影响“创业阳光城”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张富花 郭红梅 牛凤梅 吕建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何秋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以简阳羊肉汤带动区域经济发展</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宋晓莉 钟芳 朱艳妮</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成都公共自行车系统进高校可行性研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牛钊 贺国栋 肖遥 张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姚春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普通国民的“奢侈观”调查研究报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李阳 熊娇 余莺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义旭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2</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食品安全并非“雾里看花”调查研究报告</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熊娇 余莺莺 李阳</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义旭东</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居住空间植物配备</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梁明月 任泓宇 罗英 刘垠</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高庆成</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竞择咨询责任有限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刘垠 聂冰清 李小云 王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陆雨</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研究中国房价波动对中国经济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李凯燕 何欢 李红梅 杨雪年 王耀明</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贺刚</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成都市人寿保险市场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马雪玲 张琛濡</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姚寿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报告</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与贸易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运营中将精神力量融入物质需求</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陈炀 王娇 马婷 吴俊卿 黄晓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邓立</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家用餐桌的外观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天</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徐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专利申报</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茶化人文</w:t>
            </w:r>
            <w:r>
              <w:rPr>
                <w:rFonts w:cs="宋体;SimSun" w:ascii="宋体;SimSun" w:hAnsi="宋体;SimSun"/>
                <w:kern w:val="0"/>
                <w:sz w:val="18"/>
                <w:szCs w:val="18"/>
              </w:rPr>
              <w:t>·</w:t>
            </w:r>
            <w:r>
              <w:rPr>
                <w:rFonts w:ascii="宋体;SimSun" w:hAnsi="宋体;SimSun" w:cs="宋体;SimSun"/>
                <w:kern w:val="0"/>
                <w:sz w:val="18"/>
                <w:szCs w:val="18"/>
              </w:rPr>
              <w:t>深远况味</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梦园</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加荣</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幼儿良好性格形成的策略探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郑玉笛、颜荣、符自鹏、王调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英</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琴以载道——由古琴的生存现状论非遗艺术的传承与推广</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叶馨</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帆</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网络炫富”现象看—中国当代大学生网络伦理道德失范问题</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丽雪</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吕蒙</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汉魏六朝碑刻变化异体字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段文燚</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吕蒙</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巴金对当代四川的文化影响力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ascii="宋体;SimSun" w:hAnsi="宋体;SimSun" w:cs="宋体;SimSun"/>
                <w:kern w:val="0"/>
                <w:sz w:val="18"/>
                <w:szCs w:val="18"/>
              </w:rPr>
              <w:t>胡川英</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应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ascii="宋体;SimSun" w:hAnsi="宋体;SimSun" w:cs="宋体;SimSun"/>
                <w:kern w:val="0"/>
                <w:sz w:val="18"/>
                <w:szCs w:val="18"/>
              </w:rPr>
              <w:t>刑事和解制度在农村地区的调查及其构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天、朱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邦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村官”政策法律制度保障探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央</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ascii="宋体;SimSun" w:hAnsi="宋体;SimSun" w:cs="宋体;SimSun"/>
                <w:kern w:val="0"/>
                <w:sz w:val="18"/>
                <w:szCs w:val="18"/>
              </w:rPr>
              <w:t>张邦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宫体诗”到“花间词”女性形象及地位的嬗变</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钟灵</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喻芳</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受众追捧“穿越”文化的心理趋势及理性思考</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博、赖晓艳、温经理、唐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应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服刑人员再教育过程存在的困难及解决途径</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黎红、胡鑫</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田景仲</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关于微博对当今大学生影响的调研</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罗娜、张晓梅、马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徐佐彦</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当下“审丑文化”的反思，以网络上的“哥，姐”文化为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凯、杨露、高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学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流行歌曲歌词的语法不规范现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娜、张亭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绍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幸福知多少？</w:t>
            </w:r>
            <w:r>
              <w:rPr>
                <w:kern w:val="0"/>
                <w:sz w:val="18"/>
                <w:szCs w:val="18"/>
              </w:rPr>
              <w:t>---</w:t>
            </w:r>
            <w:r>
              <w:rPr>
                <w:rFonts w:ascii="宋体;SimSun" w:hAnsi="宋体;SimSun" w:cs="宋体;SimSun"/>
                <w:kern w:val="0"/>
                <w:sz w:val="18"/>
                <w:szCs w:val="18"/>
              </w:rPr>
              <w:t>新婚姻法下公民“家庭幸福指数”调查分析</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晔、张锦华、王煜舒、邢元朦、毕然</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廷文、张邦铺</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国传统文化中的经典读物如何更好的融入在农村小学的课堂中</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申林、万善余、张运</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加英</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唯一”大学生兼职团队构建（西华大学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继忠、左强、黄潇、孙艺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雪征、杨绍林</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富二代”施暴背后的原因及其价值取向探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洪波、俞晓凤</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应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限娱令</w:t>
            </w:r>
            <w:r>
              <w:rPr>
                <w:rFonts w:cs="宋体;SimSun" w:ascii="宋体;SimSun" w:hAnsi="宋体;SimSun"/>
                <w:kern w:val="0"/>
                <w:sz w:val="18"/>
                <w:szCs w:val="18"/>
              </w:rPr>
              <w:t>"</w:t>
            </w:r>
            <w:r>
              <w:rPr>
                <w:rFonts w:ascii="宋体;SimSun" w:hAnsi="宋体;SimSun" w:cs="宋体;SimSun"/>
                <w:kern w:val="0"/>
                <w:sz w:val="18"/>
                <w:szCs w:val="18"/>
              </w:rPr>
              <w:t>背后的传媒影响力</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萌、朱之韵</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应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李玉刚演唱的经典歌词中看中国传统文化与大众审美观</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娇、吴梅、熊梓岑、李秋莹</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应光、郑家治</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由西门庆故里之争，谈传统文化的传承与保护</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夏墨瓷、余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心理账户透视大学生消费</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赵颖、袁娴、欧叶、毛陈慧</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艳</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金融消费者的维权之“道</w:t>
            </w:r>
            <w:r>
              <w:rPr>
                <w:kern w:val="0"/>
                <w:sz w:val="18"/>
                <w:szCs w:val="18"/>
              </w:rPr>
              <w:t>"</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钟风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邦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德古在民间纠纷调解中的作用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苟聃、韩月</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邦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狼爸，虎妈，鹰爸”现象下对大学生教育独立性的思考</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虹佳、温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范国英</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关于我国行政法制监督机制改革的思考</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赵兰、代利茜、刘琼、高梦姝</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袁怀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我国金融衍生品监管法律制度之完善</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青、刘璐、叶艳娥</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邦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婚姻法司法解释（三）》实施后调查与思考</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舒晓瑜、杨珍初、董格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邦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惠及毕业大学生群体过渡性住房保障政策可行性调查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娅洁、熊芬、熊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r>
              <w:rPr>
                <w:rFonts w:ascii="宋体;SimSun" w:hAnsi="宋体;SimSun" w:cs="宋体;SimSun"/>
                <w:kern w:val="0"/>
                <w:sz w:val="18"/>
                <w:szCs w:val="18"/>
              </w:rPr>
              <w:t>后大学生性观念的调查与思考</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莉、蔡兰、陈艳、徐秀慧</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芳、曾英</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网络媒体的选择性传播</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冬冬、吴皓、蒋嘉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昌云</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关于社交网络实名制对大学生社会人际交往的影响的调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郑佩云，刘杰，唐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ascii="宋体;SimSun" w:hAnsi="宋体;SimSun" w:cs="宋体;SimSun"/>
                <w:kern w:val="0"/>
                <w:sz w:val="18"/>
                <w:szCs w:val="18"/>
              </w:rPr>
              <w:t>张雪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和谐社会语境下动物福利立法问题研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勤、陈宝山、温庭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2</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代买火车票被刑拘背后的法律问题</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一眉、谢丹阳、李季洪、王燕</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ascii="宋体;SimSun" w:hAnsi="宋体;SimSun" w:cs="宋体;SimSun"/>
                <w:kern w:val="0"/>
                <w:sz w:val="18"/>
                <w:szCs w:val="18"/>
              </w:rPr>
              <w:t>钟凯</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我国高校法学与会计复合型人才培养模式比较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邵明程、孙叙、王瑶、江孟燕</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冯永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后备军官学院</w:t>
            </w:r>
          </w:p>
        </w:tc>
        <w:tc>
          <w:tcPr>
            <w:tcW w:w="36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泡泡机器人</w:t>
            </w:r>
          </w:p>
        </w:tc>
        <w:tc>
          <w:tcPr>
            <w:tcW w:w="383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蒲义童 李寒宇 王祥</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罗开春 孙鹏</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后备军官学院</w:t>
            </w:r>
          </w:p>
        </w:tc>
        <w:tc>
          <w:tcPr>
            <w:tcW w:w="36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轴飞行器</w:t>
            </w:r>
          </w:p>
        </w:tc>
        <w:tc>
          <w:tcPr>
            <w:tcW w:w="383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华翔 雷微锋 彭海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罗开春 孙鹏</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后备军官学院</w:t>
            </w:r>
          </w:p>
        </w:tc>
        <w:tc>
          <w:tcPr>
            <w:tcW w:w="36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单片机的智能抢答器</w:t>
            </w:r>
          </w:p>
        </w:tc>
        <w:tc>
          <w:tcPr>
            <w:tcW w:w="383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孔志强 徐栋财 刘鑫</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政   孙鹏</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后备军官学院</w:t>
            </w:r>
          </w:p>
        </w:tc>
        <w:tc>
          <w:tcPr>
            <w:tcW w:w="36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防噪智能门</w:t>
            </w:r>
          </w:p>
        </w:tc>
        <w:tc>
          <w:tcPr>
            <w:tcW w:w="383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魏赟   王龙   熊陵</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罗开春 孙鹏</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我国志愿者事业的发展状况和影响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贾振川、王鑫、朱飞、吴悠、唐小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韩晶晶</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购</w:t>
            </w:r>
            <w:r>
              <w:rPr>
                <w:rFonts w:cs="宋体;SimSun" w:ascii="宋体;SimSun" w:hAnsi="宋体;SimSun"/>
                <w:kern w:val="0"/>
                <w:sz w:val="18"/>
                <w:szCs w:val="18"/>
              </w:rPr>
              <w:t>--</w:t>
            </w:r>
            <w:r>
              <w:rPr>
                <w:rFonts w:ascii="宋体;SimSun" w:hAnsi="宋体;SimSun" w:cs="宋体;SimSun"/>
                <w:kern w:val="0"/>
                <w:sz w:val="18"/>
                <w:szCs w:val="18"/>
              </w:rPr>
              <w:t>校园连锁网上购物</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蒋泽晗、周成龙、吴瑾潇、杨彬、金鑫</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易宇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成都市零售商品信息网（成商</w:t>
            </w:r>
            <w:r>
              <w:rPr>
                <w:rFonts w:cs="宋体;SimSun" w:ascii="宋体;SimSun" w:hAnsi="宋体;SimSun"/>
                <w:kern w:val="0"/>
                <w:sz w:val="18"/>
                <w:szCs w:val="18"/>
              </w:rPr>
              <w:t>bwagle</w:t>
            </w:r>
            <w:r>
              <w:rPr>
                <w:rFonts w:ascii="宋体;SimSun" w:hAnsi="宋体;SimSun" w:cs="宋体;SimSun"/>
                <w:kern w:val="0"/>
                <w:sz w:val="18"/>
                <w:szCs w:val="18"/>
              </w:rPr>
              <w:t>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源、何雨豪、任柯宇、徐兴宁、陈若讯</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小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川省“爱家”家庭事务技能培训</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秦宵、张静、唐卓、李龙、刘继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小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析地下工程施工造成的地面沉降的原因</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文华梦、黄沙、吴凌沙、李亚选、晏靖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韩晶晶</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国古代建筑的保护与利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崔灿、陈小梅、程静乐、冯山、王映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韩晶晶</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强钢筋与高性能混凝土粘结性能的试验</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林、陈富林、谢松柏、史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保县</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谈光影在现代建筑的应用和价值</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康、越海洋、姚集文、顾俊鸿</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鲜伟</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经济转型背景下成都施工现场节能降耗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林、陈富林、谢松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保县</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谈节能建筑对造价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巧玲、王艳、梁春花、文世湘</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守亮、张坤</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析低耗建筑在中国的发展现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菊、邱夕燕、陈丽春</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守亮</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混凝土及其增强材料的发展和应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余沆、周恩强、王茜、张浩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坤</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谈成都城市规划与城市交通问题</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静菲、邓文魁、万星、任鹏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江毅</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关于废旧建筑重生改造及发展的研究分析</w:t>
            </w:r>
            <w:r>
              <w:rPr>
                <w:rFonts w:cs="宋体;SimSun" w:ascii="宋体;SimSun" w:hAnsi="宋体;SimSun"/>
                <w:kern w:val="0"/>
                <w:sz w:val="18"/>
                <w:szCs w:val="18"/>
              </w:rPr>
              <w:t>--</w:t>
            </w:r>
            <w:r>
              <w:rPr>
                <w:rFonts w:ascii="宋体;SimSun" w:hAnsi="宋体;SimSun" w:cs="宋体;SimSun"/>
                <w:kern w:val="0"/>
                <w:sz w:val="18"/>
                <w:szCs w:val="18"/>
              </w:rPr>
              <w:t>以东区音乐公园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俞嘉、伍锐、熊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坤</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城市化进程对生态环境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林佳瑶、丁昱、李瑞雪、梁颖、蓝小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小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谈电影与建筑结合带来的艺术魅力及其价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斌、崔灿、张珂、冯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韩晶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廉租房对房地产市场经济和和谐社会的影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蔡强、李毅、吴幼欣、冷呈、王佳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社会安全感的现状和原因分析</w:t>
            </w:r>
            <w:r>
              <w:rPr>
                <w:rFonts w:cs="宋体;SimSun" w:ascii="宋体;SimSun" w:hAnsi="宋体;SimSun"/>
                <w:kern w:val="0"/>
                <w:sz w:val="18"/>
                <w:szCs w:val="18"/>
              </w:rPr>
              <w:t>--</w:t>
            </w:r>
            <w:r>
              <w:rPr>
                <w:rFonts w:ascii="宋体;SimSun" w:hAnsi="宋体;SimSun" w:cs="宋体;SimSun"/>
                <w:kern w:val="0"/>
                <w:sz w:val="18"/>
                <w:szCs w:val="18"/>
              </w:rPr>
              <w:t>成都市为例</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蒋丛、窦艳、程梦娜</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韩晶晶</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别具创意的“垃圾礼品”</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蹇念、柳盛元、何均东、王磊、李静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锐</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与土木工程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筑大师的作品进入中国所造成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雨萌、吕超、杜涛、李柄贤、宁月影</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跃</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应用技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子密码锁</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邹富成、许权、杨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燕翔、丁传东</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w:t>
            </w: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专</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应用技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逆变电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文娟、李松、梁川</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燕翔、丁传东</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w:t>
            </w: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专</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应用技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太阳能控制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龙良前、王娟、李燕</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丁传东</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w:t>
            </w: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专</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应用技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保真功率放大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军、贺瑶、杨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丁传东</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w:t>
            </w: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专</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求解非线性球向渗流复合油藏模型的相似构造法</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肖绪霞、暴喜涛、许东旭、范聪银、石俊华</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顺初</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无对运算的无证书数字签名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赵雪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旭东、李虓</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推广的学习理论算法及学习性能</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任静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广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数学建模对地方行政编制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鑫 党文淋 刘德富 刁述祥 莫建华</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蒲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6</w:t>
            </w:r>
          </w:p>
        </w:tc>
        <w:tc>
          <w:tcPr>
            <w:tcW w:w="1931"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我国西部地区中小型企业“寿命短”问题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祖辉、杨尚安、蒋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于代松</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1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学生会一体化管理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植雄、李俊志、陈鑫、王成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凤丽</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和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BS</w:t>
            </w:r>
            <w:r>
              <w:rPr>
                <w:rFonts w:ascii="宋体;SimSun" w:hAnsi="宋体;SimSun" w:cs="宋体;SimSun"/>
                <w:kern w:val="0"/>
                <w:sz w:val="18"/>
                <w:szCs w:val="18"/>
              </w:rPr>
              <w:t>的实时信息交互软件（蚁助）</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石坤、何鹏、高原、周良才、冯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凤丽</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监狱工具管理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邓泽宇、张天夫、赵勇、何卓杰、王善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克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截图</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移动平台的电子血压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永刚、邓强、唐九零、徐文、谢国亮</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蒋良劲、吴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网站和软件</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PU</w:t>
            </w:r>
            <w:r>
              <w:rPr>
                <w:rFonts w:ascii="宋体;SimSun" w:hAnsi="宋体;SimSun" w:cs="宋体;SimSun"/>
                <w:kern w:val="0"/>
                <w:sz w:val="18"/>
                <w:szCs w:val="18"/>
              </w:rPr>
              <w:t>的脉冲神经</w:t>
            </w:r>
            <w:r>
              <w:rPr>
                <w:rFonts w:cs="宋体;SimSun" w:ascii="宋体;SimSun" w:hAnsi="宋体;SimSun"/>
                <w:kern w:val="0"/>
                <w:sz w:val="18"/>
                <w:szCs w:val="18"/>
              </w:rPr>
              <w:t>P</w:t>
            </w:r>
            <w:r>
              <w:rPr>
                <w:rFonts w:ascii="宋体;SimSun" w:hAnsi="宋体;SimSun" w:cs="宋体;SimSun"/>
                <w:kern w:val="0"/>
                <w:sz w:val="18"/>
                <w:szCs w:val="18"/>
              </w:rPr>
              <w:t>系统的设计与开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召亮、岳保灵、蒋洋</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和硬件演示</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2</w:t>
            </w:r>
          </w:p>
        </w:tc>
        <w:tc>
          <w:tcPr>
            <w:tcW w:w="1931"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运动目标检测与跟踪</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玉飞 陈诚 张龙 曾志雄</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罗晓晖</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3</w:t>
            </w:r>
          </w:p>
        </w:tc>
        <w:tc>
          <w:tcPr>
            <w:tcW w:w="1931"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虚拟现实的三维人体是试衣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钟超明、余快、唐建国、易显龙、肖琴、曾志雄</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襄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4</w:t>
            </w:r>
          </w:p>
        </w:tc>
        <w:tc>
          <w:tcPr>
            <w:tcW w:w="1931"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学与计算机学院</w:t>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改进的视频目标跟踪算法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朱军函，蒋椿林，罗启鹏，陈星，万小兵</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晓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7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人形象设计与咨询综合商城</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传喜、徐磊、马雪玲、鄢晗菡、龚祥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董霖、钟雯</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本</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仟普共享平台</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翟兴旺、张江平、陈金刚</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胜、崔宣</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性化体验与服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涛、罗山、张斌、何贵生、蒋玉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静梅、崔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饮食养生服务咨询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梁彦清、高鑫、杨强、祝勇、唐书平、胡方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静梅、崔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9</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食疗养生保健</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俊良、王凯、王彧、周强、岳志鹏</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洪波、崔宣</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性化创意家居</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谭德飞、蒋峰、杨迪、于军元、马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洪波、崔宣</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呱呱控”多功能万能控制器营销方案</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威良、罗均友、许玉娇、张惠</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崔宣、刘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DIY</w:t>
            </w:r>
            <w:r>
              <w:rPr>
                <w:rFonts w:ascii="宋体;SimSun" w:hAnsi="宋体;SimSun" w:cs="宋体;SimSun"/>
                <w:kern w:val="0"/>
                <w:sz w:val="18"/>
                <w:szCs w:val="18"/>
              </w:rPr>
              <w:t>保姆农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嘉诚、刘雄、彭荣成、熊贵强、汪志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崔宣、刘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淘西华电子商务平台</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禹鑫、任道鹏、蒲恩亚、胡芳、潘柯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崔宣、刘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海量监控自动预警式</w:t>
            </w:r>
            <w:r>
              <w:rPr>
                <w:rFonts w:cs="宋体;SimSun" w:ascii="宋体;SimSun" w:hAnsi="宋体;SimSun"/>
                <w:kern w:val="0"/>
                <w:sz w:val="18"/>
                <w:szCs w:val="18"/>
              </w:rPr>
              <w:t>3G</w:t>
            </w:r>
            <w:r>
              <w:rPr>
                <w:rFonts w:ascii="宋体;SimSun" w:hAnsi="宋体;SimSun" w:cs="宋体;SimSun"/>
                <w:kern w:val="0"/>
                <w:sz w:val="18"/>
                <w:szCs w:val="18"/>
              </w:rPr>
              <w:t>上网</w:t>
            </w:r>
            <w:r>
              <w:rPr>
                <w:rFonts w:cs="宋体;SimSun" w:ascii="宋体;SimSun" w:hAnsi="宋体;SimSun"/>
                <w:kern w:val="0"/>
                <w:sz w:val="18"/>
                <w:szCs w:val="18"/>
              </w:rPr>
              <w:t>USB</w:t>
            </w:r>
            <w:r>
              <w:rPr>
                <w:rFonts w:ascii="宋体;SimSun" w:hAnsi="宋体;SimSun" w:cs="宋体;SimSun"/>
                <w:kern w:val="0"/>
                <w:sz w:val="18"/>
                <w:szCs w:val="18"/>
              </w:rPr>
              <w:t>终端</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昊阳、赵兴虎、龙腾、胡建东、邓家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崔宣、孙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EYE</w:t>
            </w:r>
            <w:r>
              <w:rPr>
                <w:rFonts w:ascii="宋体;SimSun" w:hAnsi="宋体;SimSun" w:cs="宋体;SimSun"/>
                <w:kern w:val="0"/>
                <w:sz w:val="18"/>
                <w:szCs w:val="18"/>
              </w:rPr>
              <w:t>科技有限公司企划书（专利项目推广）</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永顺、方仁杰、粟潘、马雨廷、田璐、欧阳运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崔宣、孙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本</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绿色智能化照明灯</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翟兴旺、陈金刚、何天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胜、孙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新型职能报栏</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傅纯元、刘涛、苟科磊、曹畅、周辉权</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封志明、孙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会听话的六足机器虫</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棚、贺吉兵、伍彦锟、焦坤、陶文坚</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华、陈守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物联网的温度监控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强、朱宇、侯春林、刘惠祥、伍彦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富治、孙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ID</w:t>
            </w:r>
            <w:r>
              <w:rPr>
                <w:rFonts w:ascii="宋体;SimSun" w:hAnsi="宋体;SimSun" w:cs="宋体;SimSun"/>
                <w:kern w:val="0"/>
                <w:sz w:val="18"/>
                <w:szCs w:val="18"/>
              </w:rPr>
              <w:t>控制的磁悬浮平台</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丁伟、朱宇、张强、陈晓、曾鹏程</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华、陈守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激光绘图</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苟科磊、周辉权、李艺、李庆煌、张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华、陈守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走迷宫机器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浚涛、莫涛、张秀琴、胡建东、陶文坚</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华、陈守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教室管理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冀渊、丁伟、杨浚涛、莫涛、郑函武</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富治、孙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旋翼飞行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辉权、苟科磊、丁伟、张棚、冀渊</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华、蔡长韬</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BF</w:t>
            </w:r>
            <w:r>
              <w:rPr>
                <w:rFonts w:ascii="宋体;SimSun" w:hAnsi="宋体;SimSun" w:cs="宋体;SimSun"/>
                <w:kern w:val="0"/>
                <w:sz w:val="18"/>
                <w:szCs w:val="18"/>
              </w:rPr>
              <w:t>神经网络的汽车玻璃防雾系统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范重言、任俊松、马雨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孙华、蔡长韬</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模拟仿真</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生钱“易拉”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放、伏志强、李一锋、林玉刚、张敬</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静梅、孙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旋翼飞行器的创新与制作</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涛、刘靖、张永强、程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志刚</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利用杠杆原理对打气筒的改良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沈郭杰、李朝兵、张敬、王微</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斯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改进人工神经网络的微磨料水射流切割预测模型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志成、万庆丰、游雷、潘峥正、陈忠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蒋代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改良式越障机械轮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胡雷、吴定林、周继虎、许岑、邓育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秦小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字化建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磨料水射流磨料供给装置研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忠敏、潘峥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玉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2</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新型减速增距系统的设计</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金梁</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宋春华</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磨料水射流技术对刀具涂层粘接性能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庆丰、邹虎、潘峥正、陈忠敏、李志成</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玉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LC</w:t>
            </w:r>
            <w:r>
              <w:rPr>
                <w:rFonts w:ascii="宋体;SimSun" w:hAnsi="宋体;SimSun" w:cs="宋体;SimSun"/>
                <w:kern w:val="0"/>
                <w:sz w:val="18"/>
                <w:szCs w:val="18"/>
              </w:rPr>
              <w:t>恒张力卷取机控制方法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游雷、万庆丰、李志成、潘峥正、陈忠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克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工程与自动化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摩擦学降低弓网磨损的受电弓主动控制的仿真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传喜、李珂、田兴春、徐伟、龚祥真、鄢晗菡</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董霖、钟雯</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数字化建模仿真</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本</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卡尔曼滤波器的两轮自平衡小车的研究与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勇、汤正伟、杨明、王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董秀成、古世甫</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TM32</w:t>
            </w:r>
            <w:r>
              <w:rPr>
                <w:rFonts w:ascii="宋体;SimSun" w:hAnsi="宋体;SimSun" w:cs="宋体;SimSun"/>
                <w:kern w:val="0"/>
                <w:sz w:val="18"/>
                <w:szCs w:val="18"/>
              </w:rPr>
              <w:t>的四轴飞行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华敏、张友生、赵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D</w:t>
            </w:r>
            <w:r>
              <w:rPr>
                <w:rFonts w:ascii="宋体;SimSun" w:hAnsi="宋体;SimSun" w:cs="宋体;SimSun"/>
                <w:kern w:val="0"/>
                <w:sz w:val="18"/>
                <w:szCs w:val="18"/>
              </w:rPr>
              <w:t>卡存储和</w:t>
            </w:r>
            <w:r>
              <w:rPr>
                <w:rFonts w:cs="宋体;SimSun" w:ascii="宋体;SimSun" w:hAnsi="宋体;SimSun"/>
                <w:kern w:val="0"/>
                <w:sz w:val="18"/>
                <w:szCs w:val="18"/>
              </w:rPr>
              <w:t>ZIGBEE</w:t>
            </w:r>
            <w:r>
              <w:rPr>
                <w:rFonts w:ascii="宋体;SimSun" w:hAnsi="宋体;SimSun" w:cs="宋体;SimSun"/>
                <w:kern w:val="0"/>
                <w:sz w:val="18"/>
                <w:szCs w:val="18"/>
              </w:rPr>
              <w:t>无线传输、报警的便携式家庭医疗监护仪</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毛冰、刘静静、袁竞、唐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景常、杨帆</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析网络对大学生人家交往的影响——以西华大学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田茂毅、张颖、李治民、吴纯伦</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川、刘秀丽</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多路高功率因素新型开关电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前亮、刘凯峰、吴阳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自由摆的平板控制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余小梅、罗雪梅、蔡德志</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余建华、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家庭环境对留守儿童的心理影响——以四川郫县红光佳苑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颖、谢鸿、张长林、陈海篮</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川、廖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导生制在低年级学生管理中的试行</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郑懿、张帆、杨晓、李云鹏、贾海容、陈晓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川、郑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sp430</w:t>
            </w:r>
            <w:r>
              <w:rPr>
                <w:rFonts w:ascii="宋体;SimSun" w:hAnsi="宋体;SimSun" w:cs="宋体;SimSun"/>
                <w:kern w:val="0"/>
                <w:sz w:val="18"/>
                <w:szCs w:val="18"/>
              </w:rPr>
              <w:t>的汽车辅助控制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毅、胥超、李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屏进驻高校食堂创业计划</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俊安、陈俊、杨梅、曾真、吴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川、刘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摄像头组智能小车速度控制策略的研究与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帆、杨明、王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董秀成、古世甫</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 xml:space="preserve">基于 </w:t>
            </w:r>
            <w:r>
              <w:rPr>
                <w:rFonts w:cs="宋体;SimSun" w:ascii="宋体;SimSun" w:hAnsi="宋体;SimSun"/>
                <w:kern w:val="0"/>
                <w:sz w:val="18"/>
                <w:szCs w:val="18"/>
              </w:rPr>
              <w:t>Cortex-M3TFT</w:t>
            </w:r>
            <w:r>
              <w:rPr>
                <w:rFonts w:ascii="宋体;SimSun" w:hAnsi="宋体;SimSun" w:cs="宋体;SimSun"/>
                <w:kern w:val="0"/>
                <w:sz w:val="18"/>
                <w:szCs w:val="18"/>
              </w:rPr>
              <w:t>触摸屏的环境检测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虹、罗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物联网和嵌入式的智能交通管控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超、莫枭雄</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嵌入式的智能物联网系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荣平、崔纬、梁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窗帘设计与制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敬中军、仇绍明、余阳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余建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1</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rotex-M3</w:t>
            </w:r>
            <w:r>
              <w:rPr>
                <w:rFonts w:ascii="宋体;SimSun" w:hAnsi="宋体;SimSun" w:cs="宋体;SimSun"/>
                <w:kern w:val="0"/>
                <w:sz w:val="18"/>
                <w:szCs w:val="18"/>
              </w:rPr>
              <w:t>及</w:t>
            </w:r>
            <w:r>
              <w:rPr>
                <w:rFonts w:cs="宋体;SimSun" w:ascii="宋体;SimSun" w:hAnsi="宋体;SimSun"/>
                <w:kern w:val="0"/>
                <w:sz w:val="18"/>
                <w:szCs w:val="18"/>
              </w:rPr>
              <w:t>uC/OS-II</w:t>
            </w:r>
            <w:r>
              <w:rPr>
                <w:rFonts w:ascii="宋体;SimSun" w:hAnsi="宋体;SimSun" w:cs="宋体;SimSun"/>
                <w:kern w:val="0"/>
                <w:sz w:val="18"/>
                <w:szCs w:val="18"/>
              </w:rPr>
              <w:t>自动智能防盗窗设计</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许栋、李革、吴涛、蒋学强</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航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罗姜、李虹、张斌</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全自动智能台灯</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鹏、李治明、卢伯理、谢小玉</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防止高速行驶的汽车追尾的智能提醒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纯伦、余翔、吴强、曾仕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电话远程控制智能家居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袁华明、王林、邹洪刚</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悬浮显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韩俊文、张杰、杨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太阳能多功能电子时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宋孝燕</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单片机智能家居环境实时检测控制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徐扬、钟继涛、龙起航</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电磁感应的智能循迹小车的研究与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睿、汤正伟、唐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董秀成、古世甫</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子仿声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岳奇林、易海川、肖旭</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远程温湿度测量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立东、伍陵霞、陈志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多功能电子台历</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熊明林、周彪、廖远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电风扇</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新、陈平、肖迪</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家用安全保护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光林、胡晶洁、唐维</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单工无线呼叫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捷、刘文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手机远程数据采集与控制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韩俊文、张杰、杨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远程遥控实时数据信息采集车</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胡骥飞、谢朝阳、蒋廷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环境质量全方位检测仪</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古志全、陈科、王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单片机的远程多门管理系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龙起航、徐扬、钟继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单片机的</w:t>
            </w:r>
            <w:r>
              <w:rPr>
                <w:rFonts w:cs="宋体;SimSun" w:ascii="宋体;SimSun" w:hAnsi="宋体;SimSun"/>
                <w:kern w:val="0"/>
                <w:sz w:val="18"/>
                <w:szCs w:val="18"/>
              </w:rPr>
              <w:t>LED</w:t>
            </w:r>
            <w:r>
              <w:rPr>
                <w:rFonts w:ascii="宋体;SimSun" w:hAnsi="宋体;SimSun" w:cs="宋体;SimSun"/>
                <w:kern w:val="0"/>
                <w:sz w:val="18"/>
                <w:szCs w:val="18"/>
              </w:rPr>
              <w:t>旋转时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钟继涛、龙起航、徐扬</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车用防盗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光林、胡晶洁、唐维</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温度控制风扇兼湿度检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袁竞、廖树云、黄中林</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89C52</w:t>
            </w:r>
            <w:r>
              <w:rPr>
                <w:rFonts w:ascii="宋体;SimSun" w:hAnsi="宋体;SimSun" w:cs="宋体;SimSun"/>
                <w:kern w:val="0"/>
                <w:sz w:val="18"/>
                <w:szCs w:val="18"/>
              </w:rPr>
              <w:t>的智能灭蚊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新、陈平、肖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智能家居无线电报警系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彭伟、赵荣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abview</w:t>
            </w:r>
            <w:r>
              <w:rPr>
                <w:rFonts w:ascii="宋体;SimSun" w:hAnsi="宋体;SimSun" w:cs="宋体;SimSun"/>
                <w:kern w:val="0"/>
                <w:sz w:val="18"/>
                <w:szCs w:val="18"/>
              </w:rPr>
              <w:t>的多点温湿度采集器</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婷婷、许栋、严祖瑜</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线防盗报警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雷海、王东、陈良</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永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0W</w:t>
            </w:r>
            <w:r>
              <w:rPr>
                <w:rFonts w:ascii="宋体;SimSun" w:hAnsi="宋体;SimSun" w:cs="宋体;SimSun"/>
                <w:kern w:val="0"/>
                <w:sz w:val="18"/>
                <w:szCs w:val="18"/>
              </w:rPr>
              <w:t>正弦波逆变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周伟、吴先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涛、余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信号发生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邹美玲、谢芳、刘芳彤</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余建华、李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流量统计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冬、孙为民</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施崇槐</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神秘文化对世界经济文化哲学建筑等领域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商艺、邱丽萍、杨雨婷、罗雪、易红雨</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承源</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美大学生健康营养状况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段丹丹、余佩余、宋玮晴、黄丹萍、柴敏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志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SNS”</w:t>
            </w:r>
            <w:r>
              <w:rPr>
                <w:rFonts w:ascii="宋体;SimSun" w:hAnsi="宋体;SimSun" w:cs="宋体;SimSun"/>
                <w:kern w:val="0"/>
                <w:sz w:val="18"/>
                <w:szCs w:val="18"/>
              </w:rPr>
              <w:t>网络对当代大学生人际交往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柏卓辰、徐嘉奕、池宇、尹凡</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朱雪梅</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网络消费者权益的保护</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余牟艳、刘强、蒲仁杰</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廷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对考试作弊与人格素养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飞、张武、商永</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宋宝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春运调查报告——透过春运看民生</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二毛、张成梁、岳元</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绍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灾害对四川省社会经济影响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佳蔓、蒋乾亮、徐美佳、张秋琴、顾丽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承源</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各类汽车</w:t>
            </w:r>
            <w:r>
              <w:rPr>
                <w:rFonts w:cs="宋体;SimSun" w:ascii="宋体;SimSun" w:hAnsi="宋体;SimSun"/>
                <w:kern w:val="0"/>
                <w:sz w:val="18"/>
                <w:szCs w:val="18"/>
              </w:rPr>
              <w:t>ABS</w:t>
            </w:r>
            <w:r>
              <w:rPr>
                <w:rFonts w:ascii="宋体;SimSun" w:hAnsi="宋体;SimSun" w:cs="宋体;SimSun"/>
                <w:kern w:val="0"/>
                <w:sz w:val="18"/>
                <w:szCs w:val="18"/>
              </w:rPr>
              <w:t>系统调研</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小梅、刘思源、陈一军、张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绍军</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成都旅游业发展经验分析及对许昌旅游业发展的建议</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郑博闻</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改勤</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当代大学生心理健康的现状、问题及对策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葛曦、李洁、赵红梅、宋萍</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达</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语系学生在学习外国文化的同时如何对待中国文化</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文嘉艺、程萌、罗雅妮、蒋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国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众传媒</w:t>
            </w:r>
            <w:r>
              <w:rPr>
                <w:rFonts w:cs="宋体;SimSun" w:ascii="宋体;SimSun" w:hAnsi="宋体;SimSun"/>
                <w:kern w:val="0"/>
                <w:sz w:val="18"/>
                <w:szCs w:val="18"/>
              </w:rPr>
              <w:t>--</w:t>
            </w:r>
            <w:r>
              <w:rPr>
                <w:rFonts w:ascii="宋体;SimSun" w:hAnsi="宋体;SimSun" w:cs="宋体;SimSun"/>
                <w:kern w:val="0"/>
                <w:sz w:val="18"/>
                <w:szCs w:val="18"/>
              </w:rPr>
              <w:t>时下流行语所反映的价值观及其对当代大学生产生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宋萍、赵红梅、葛曦、李洁</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达</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探究关于“实名制”是否顺应社会发展的需求</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文静、杨阳、石柳、万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向晓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要让苗疆成为下一个“楼兰”</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胥冰清、赵安欣、马洋、肖鑫</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万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对三亚宰客事件的调查及四川旅游业的研究和建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隆、顾轩、刘露、刘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向晓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对大学生思想政治理论课被动接受现象的调查与思考</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洋、杨柳青、王子晨、赵文祥</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真</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日动漫对比研究——对中国动漫产业发展启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集体名称）</w:t>
            </w:r>
            <w:r>
              <w:rPr>
                <w:rFonts w:cs="宋体;SimSun" w:ascii="宋体;SimSun" w:hAnsi="宋体;SimSun"/>
                <w:kern w:val="0"/>
                <w:sz w:val="18"/>
                <w:szCs w:val="18"/>
              </w:rPr>
              <w:t xml:space="preserve">wonder4 </w:t>
            </w:r>
            <w:r>
              <w:rPr>
                <w:rFonts w:ascii="宋体;SimSun" w:hAnsi="宋体;SimSun" w:cs="宋体;SimSun"/>
                <w:kern w:val="0"/>
                <w:sz w:val="18"/>
                <w:szCs w:val="18"/>
              </w:rPr>
              <w:t>杜宇晗、袁雪怡、徐婼涔、陈蕾</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怡</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对中英翻译中存在的文化差异的分析与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静、蒲红梅、余旭、吴晓</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国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国文化的信仰流失与回归</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耿嘉文、陈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贵和</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关于热播电视剧对青少年身心存在误导偏向的分析研究报告</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伍晓玲、陈国聪、陈婷、耿嘉文、雷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贵和</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解读林书豪现象产生的原因及其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婷、刘露、顾轩、张隆</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向晓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探析新农村建设中文化资源的保护与开发</w:t>
            </w:r>
            <w:r>
              <w:rPr>
                <w:rFonts w:cs="宋体;SimSun" w:ascii="宋体;SimSun" w:hAnsi="宋体;SimSun"/>
                <w:kern w:val="0"/>
                <w:sz w:val="18"/>
                <w:szCs w:val="18"/>
              </w:rPr>
              <w:t>--</w:t>
            </w:r>
            <w:r>
              <w:rPr>
                <w:rFonts w:ascii="宋体;SimSun" w:hAnsi="宋体;SimSun" w:cs="宋体;SimSun"/>
                <w:kern w:val="0"/>
                <w:sz w:val="18"/>
                <w:szCs w:val="18"/>
              </w:rPr>
              <w:t>以都江堰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文静、杨阳、陈林娟、刘瑶</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国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析英语专业“考研热”现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兰欢、蒋平、尤丽红</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象牙塔到职场的距离有多远”——当前大学生就业的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夏红玉、袁梦洁、雷小霞、官虹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利平</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对相亲热的原因﹑影响及其对策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黎娟、黄巧玲、段善春、陈彪</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国宏</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由近期多起校车事故引发对小学生安全问题的探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林娟、刘瑶、刘小霞、黄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国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对大学校园“考证热”现象成因及其对策调研</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敏、黄星、陈小萍、刘小霞</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利平</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析当下美剧、韩剧及日剧极度流行的原因—透视大众的价值取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承莲、魏艺楠、周玲玉、甘伟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红梅</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建设新型农村合作医疗制度的典型调查——以红光镇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梅、杨力帆、尹婷婷、郭文博</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万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财富的畸形流动对人与人关系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向沛文、刘蓉、李德艳、赵黎萍、陈郸蓉</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于代松</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川大学生培训机构教育与大学教育并存现象的分析与研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洪庆辉、彭园、陈慧玲、雷婷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万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1</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校园商业及文化中的语用</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贺扬、杨晨雨</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利平</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通过对团购利弊调查引发对网购安全的探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瑶、陈林娟、万霜、文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智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当前我国农村低保政策具体实施的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彪、段善春、黎娟、黄巧铃</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朝培</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关于志愿者培训对高校志愿服务的影响</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宋长久、余婷、段文燚、邓可旭</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灾后重建完成灾民生活满意度调查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欣、唐亚婧、廖雷、吴自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开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人文素质教育成效和经验的典型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云莎、罗珺心、李洁、黄思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医疗与药品的监管体制，机制和现状的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唐蓉、唐小雨、胡倩兰、杜碧雯</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社会安全感现状和原因调查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洪梅、任露、罗霞梅、李述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世斌</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众传媒中表达的价值观对受众的影响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钰雯、宋柔、李翩然、石含林</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5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意小店</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胡洪丽、李玲、梁栏琴</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方晴</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7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环保意识和行动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喻文垚、王念梅、尚拱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学生创新精神和实践能力培养的典型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杜杨维、张王、庞月欣、廖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川大学生学习动机培养与激发的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然、牟莉、漆静、张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萌</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校学生心理社团的影响力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满昌、钱龙伟、王越、周丹</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群</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成都及周边农民工子弟校发展状况及管理问题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钱静雅、姜军、兰佩琴、简琪</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朱广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后独立能力的问题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娇、李焰、袁爱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网络成瘾及其对策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佘玲、廖家乐、刘磊</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开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太阳能提水装置</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许攀、徐明建、刘相、李天鹏、朱国民</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宋文武</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轴流式叶片升力法设计软件的开发</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莫晓航、刘彬</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宋文武 符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大学生学习情况及问题应对方案</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甘璐、李歆</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莉   唐璐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水电站库区泥沙淤积影响及防治</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熊伟 、谢永立</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付成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2</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w:t>
            </w:r>
            <w:r>
              <w:rPr>
                <w:rFonts w:cs="宋体;SimSun" w:ascii="宋体;SimSun" w:hAnsi="宋体;SimSun"/>
                <w:kern w:val="0"/>
                <w:sz w:val="18"/>
                <w:szCs w:val="18"/>
              </w:rPr>
              <w:t>360</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邹杰 吴静 李阳 杨阳 罗枫 曾真 梁勇</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绿色蔬菜连锁式营销创业计划</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邓悦峰、梁军、孙林、蒋辉、王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绿色健康时尚餐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琳、郝思佳、张楚皎、陈虹西、陈喻、宋长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四川阳光教育有限责任公司</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熊韬、黄栗、王宇、郑龙</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秋洁  姚兵</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老年豆制专项餐饮系列打造</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琪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 xml:space="preserve">绿色骑行 </w:t>
            </w:r>
            <w:r>
              <w:rPr>
                <w:rFonts w:cs="宋体;SimSun" w:ascii="宋体;SimSun" w:hAnsi="宋体;SimSun"/>
                <w:kern w:val="0"/>
                <w:sz w:val="18"/>
                <w:szCs w:val="18"/>
              </w:rPr>
              <w:t xml:space="preserve">· </w:t>
            </w:r>
            <w:r>
              <w:rPr>
                <w:rFonts w:ascii="宋体;SimSun" w:hAnsi="宋体;SimSun" w:cs="宋体;SimSun"/>
                <w:kern w:val="0"/>
                <w:sz w:val="18"/>
                <w:szCs w:val="18"/>
              </w:rPr>
              <w:t>健身旅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康银、朱李、唐健、刘璐</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沈隽湘</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网络成瘾及对策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宋、向一妹、王派、徐浩、赵勇淇、王嘉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Beauty House </w:t>
            </w:r>
            <w:r>
              <w:rPr>
                <w:rFonts w:ascii="宋体;SimSun" w:hAnsi="宋体;SimSun" w:cs="宋体;SimSun"/>
                <w:kern w:val="0"/>
                <w:sz w:val="18"/>
                <w:szCs w:val="18"/>
              </w:rPr>
              <w:t>饰品店</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仁俊、黄敏、王兰妮、韩尚卿、陈伟、曾超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节能环保产品营销</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阳、王攀、王帮、周家宇、唐天、段莉</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新一代网上购物平台</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邓悦峰、王健、孙林、蒋辉、梁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康源创业计划书</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谢雨阳 鲁鹏 谯峰 李亮 代陈秋扬</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余莎莎</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新科生态合成革有限责任有限公司</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米鑫、程强、衡琪、何怡、李海洋、李孟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校勤工助学与大学生就业能力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康月、李丹沫、马国庆、杨超、邓进、王帝</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二手物品的利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开涛 雷杰 陈洪静 白海帮 陈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便宜家具超市进小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英明 吴真元 邓文学 邱茂杰 蔡维云</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w:t>
            </w:r>
            <w:r>
              <w:rPr>
                <w:rFonts w:cs="宋体;SimSun" w:ascii="宋体;SimSun" w:hAnsi="宋体;SimSun"/>
                <w:kern w:val="0"/>
                <w:sz w:val="18"/>
                <w:szCs w:val="18"/>
              </w:rPr>
              <w:t>11</w:t>
            </w:r>
            <w:r>
              <w:rPr>
                <w:rFonts w:ascii="宋体;SimSun" w:hAnsi="宋体;SimSun" w:cs="宋体;SimSun"/>
                <w:kern w:val="0"/>
                <w:sz w:val="18"/>
                <w:szCs w:val="18"/>
              </w:rPr>
              <w:t>人主题酒吧市场可行性</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伍新宇、李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沈隽湘</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会“喝水”的盆景—以花盆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欢、魏立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晓庆、董加许</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体模型</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名牌战略案例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朱李、彭春辉、薛白、夏密秘、陈晓辉</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沈隽湘</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跨文化交际对非英语专业学生的作用</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肖丁翔 李亮 桑俊伟 刘杰 姚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兵</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路“上”停车场的评估与设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赵上马、张兴、黄源</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燕</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2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网络购物热现象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浩、路远、彭建</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董加许</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当代大学生对中国电影历史和市场认识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雷、吴文韬、刘炜科、徐浩涵、吴思聪</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潇</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天回镇“北改”中历史文化保护改进措施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庞吉伟 潘冬 梁开林 刘庚 吴建付</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肖维</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有车轮的“车”</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代昌东</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强</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6</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国传统文化及中国教育</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付麟杰</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强</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少数名族地区教育发展的调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怡伊 范丽莎 蔡玥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赵雪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废纸铅笔”、“创意纸袋”制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金平、刘朋、毛家会、蒋非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沈隽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与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荒诞时代的内涵，深度解析《西游记》李靖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靖玮 郭梁 张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医疗急救箱、急救包的生产、组装及销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梁天恩（政治）、蒋栋梁（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熊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1</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校</w:t>
            </w:r>
            <w:r>
              <w:rPr>
                <w:rFonts w:cs="宋体;SimSun" w:ascii="宋体;SimSun" w:hAnsi="宋体;SimSun"/>
                <w:kern w:val="0"/>
                <w:sz w:val="18"/>
                <w:szCs w:val="18"/>
              </w:rPr>
              <w:t>E</w:t>
            </w:r>
            <w:r>
              <w:rPr>
                <w:rFonts w:ascii="宋体;SimSun" w:hAnsi="宋体;SimSun" w:cs="宋体;SimSun"/>
                <w:kern w:val="0"/>
                <w:sz w:val="18"/>
                <w:szCs w:val="18"/>
              </w:rPr>
              <w:t>购</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汉杰、古燕雪、刘莫妍、任中莉</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熊华</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业计划书</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农民随迁子女教育问题调查分析</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恒、韩静、汪玥（政治）、肖袒（材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尹德志</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谈我国农村养老存在的问题、原因及对策—以绵阳市三台县为例</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杜春燕</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庹永</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创新教育实践对学生自我发展可行性的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顺秋</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徐佐彦</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财政性经费向农村教育倾斜的意义和问题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崔隽、任小玉、陈玲玲</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庹永</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政治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网络社会中人们交往关系的变化和伦理道德建设的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杨丽萍、杨永靖、张洺镕</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庹永</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普生大药房”营销模式在成都地区可行性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嗣立、朱余滨</w:t>
            </w:r>
          </w:p>
        </w:tc>
        <w:tc>
          <w:tcPr>
            <w:tcW w:w="1566"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钟灵波</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我校高水平优势项目与校园群众体育建设的互动和发展</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贺亚利、魏箐河、李昕淇</w:t>
            </w:r>
          </w:p>
        </w:tc>
        <w:tc>
          <w:tcPr>
            <w:tcW w:w="1566"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盛</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民居民”开展体育活动策略的初探</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贵春</w:t>
            </w:r>
          </w:p>
        </w:tc>
        <w:tc>
          <w:tcPr>
            <w:tcW w:w="1566"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徐问宇</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影响网球发球成功率的因素</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贵冬</w:t>
            </w:r>
          </w:p>
        </w:tc>
        <w:tc>
          <w:tcPr>
            <w:tcW w:w="1566"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文平</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6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小城镇房地产投资浅析</w:t>
            </w:r>
            <w:r>
              <w:rPr>
                <w:rFonts w:cs="宋体;SimSun" w:ascii="宋体;SimSun" w:hAnsi="宋体;SimSun"/>
                <w:kern w:val="0"/>
                <w:sz w:val="18"/>
                <w:szCs w:val="18"/>
              </w:rPr>
              <w:t>--</w:t>
            </w:r>
            <w:r>
              <w:rPr>
                <w:rFonts w:ascii="宋体;SimSun" w:hAnsi="宋体;SimSun" w:cs="宋体;SimSun"/>
                <w:kern w:val="0"/>
                <w:sz w:val="18"/>
                <w:szCs w:val="18"/>
              </w:rPr>
              <w:t>以四川省内小城镇房地产为对象</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驰</w:t>
            </w:r>
          </w:p>
        </w:tc>
        <w:tc>
          <w:tcPr>
            <w:tcW w:w="1566"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磊</w:t>
            </w:r>
          </w:p>
        </w:tc>
        <w:tc>
          <w:tcPr>
            <w:tcW w:w="1335"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试论“跆拳道礼仪”与中国传统文化精神的耦合关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魏箐河</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平</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团系统网络公文系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禹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青年之家网络平台第二期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青年全媒体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易宇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博、手机报新媒体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青年全媒体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华购校园电子商务平台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青年全媒体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科技发明制作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莉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实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校团委学生干部培养选拔机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肖明国、张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唯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如何加强高校团委与地方政府的合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张旭、王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唯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研策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校社团工作对大学生社会实践的作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祝久淮 苏杰 许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高校社团工作对大学生综合素质提升的作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钊 杨腊 赵忠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1</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如何建设创新型社团</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姚鹏 岳志鹏 苏礼刚</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磊</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志愿服务参与模式及方法的探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胡宇翔、王杰、凌格、樊巧</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馨</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志愿者对智障儿童的社区帮扶工作现状调查</w:t>
            </w:r>
          </w:p>
        </w:tc>
        <w:tc>
          <w:tcPr>
            <w:tcW w:w="3834"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梦琳、张文宇、文莉、陈晨、徐浙南</w:t>
            </w:r>
          </w:p>
        </w:tc>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莉萍</w:t>
            </w:r>
          </w:p>
        </w:tc>
        <w:tc>
          <w:tcPr>
            <w:tcW w:w="1335"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9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在校大学生志愿服务项目的调查研究</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代秀钰、杨磊、刘珈佚、周俊成、游丽</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磊</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大山天使计划”团队﹑“爱华”支教团队到成都高校公益——对当代中国大学生公益心和公益行为的探索</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丽杰、王杨丹、龚丽、李帅</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易宇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7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生态农业科技创业园示范平台建设</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晓平、张建军</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唯洁</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策划书</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析在校大学生在“苹果时代”的消费观与价值观</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魏艺楠、何承莲、甘伟平、周玲玉</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红梅</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8</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透析新潮词语出现的利与弊</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承莲、魏艺楠、周玲玉、甘伟平</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李红梅</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9</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川渝川江号子的文化内涵和社会价值</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何嘉玲、喻鹏</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万玉</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0</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日本“地沟油”的资源化利用对我国的启示</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刘贝琳、沈帆、王冬洋、魏勤</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怡</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表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7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1</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校园学生媒体宣传效果的调查</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付寒文，周启薇，杨蕾，刘孝强</w:t>
            </w:r>
          </w:p>
        </w:tc>
        <w:tc>
          <w:tcPr>
            <w:tcW w:w="1566" w:type="dxa"/>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易宇峰</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450"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2</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跨学院组队</w:t>
            </w:r>
          </w:p>
        </w:tc>
        <w:tc>
          <w:tcPr>
            <w:tcW w:w="360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浅谈对高校报刊发展状况的若干思考</w:t>
            </w:r>
            <w:r>
              <w:rPr>
                <w:rFonts w:cs="宋体;SimSun" w:ascii="宋体;SimSun" w:hAnsi="宋体;SimSun"/>
                <w:kern w:val="0"/>
                <w:sz w:val="18"/>
                <w:szCs w:val="18"/>
              </w:rPr>
              <w:t>--</w:t>
            </w:r>
            <w:r>
              <w:rPr>
                <w:rFonts w:ascii="宋体;SimSun" w:hAnsi="宋体;SimSun" w:cs="宋体;SimSun"/>
                <w:kern w:val="0"/>
                <w:sz w:val="18"/>
                <w:szCs w:val="18"/>
              </w:rPr>
              <w:t>以西华大学《西华青年报》为例</w:t>
            </w:r>
          </w:p>
        </w:tc>
        <w:tc>
          <w:tcPr>
            <w:tcW w:w="3834"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伟伟，山强，黄源，卢茂竹</w:t>
            </w:r>
          </w:p>
        </w:tc>
        <w:tc>
          <w:tcPr>
            <w:tcW w:w="1566" w:type="dxa"/>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易宇峰</w:t>
            </w:r>
          </w:p>
        </w:tc>
        <w:tc>
          <w:tcPr>
            <w:tcW w:w="1335" w:type="dxa"/>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调查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3</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跨学院组队</w:t>
            </w:r>
          </w:p>
        </w:tc>
        <w:tc>
          <w:tcPr>
            <w:tcW w:w="3600"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解读名牌产品的信任危机</w:t>
            </w:r>
          </w:p>
        </w:tc>
        <w:tc>
          <w:tcPr>
            <w:tcW w:w="3834" w:type="dxa"/>
            <w:tcBorders>
              <w:top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肖凯，封雪敏，徐遥，梁玉，陈远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博</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4</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跨学院组队</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国女性消费者对经济复苏的作用</w:t>
            </w:r>
          </w:p>
        </w:tc>
        <w:tc>
          <w:tcPr>
            <w:tcW w:w="3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谭强，陈刘俐，徐明慧，钟伟</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王博</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5</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中小城镇的发展为大学生带来的机遇</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郭丹，段志辉，罗媛媛，王俊，陈娇</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吴莉萍</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6</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就业与专业是否对口</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陈刘俐，甘志强，谭钦辉，秦婷</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曾真</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2"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7</w:t>
            </w:r>
          </w:p>
        </w:tc>
        <w:tc>
          <w:tcPr>
            <w:tcW w:w="193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跨学院组队</w:t>
            </w:r>
          </w:p>
        </w:tc>
        <w:tc>
          <w:tcPr>
            <w:tcW w:w="36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学生素质拓展计划与就业的关系</w:t>
            </w:r>
          </w:p>
        </w:tc>
        <w:tc>
          <w:tcPr>
            <w:tcW w:w="38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田玉苗 王源 岳健 周锦强 刘庆沙</w:t>
            </w:r>
          </w:p>
        </w:tc>
        <w:tc>
          <w:tcPr>
            <w:tcW w:w="156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哲学社会科学类</w:t>
            </w:r>
          </w:p>
        </w:tc>
        <w:tc>
          <w:tcPr>
            <w:tcW w:w="134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马洪波</w:t>
            </w:r>
          </w:p>
        </w:tc>
        <w:tc>
          <w:tcPr>
            <w:tcW w:w="13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论文</w:t>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自筹</w:t>
            </w:r>
          </w:p>
        </w:tc>
      </w:tr>
    </w:tbl>
    <w:p>
      <w:pPr>
        <w:pStyle w:val="Normal"/>
        <w:rPr/>
      </w:pPr>
      <w:r>
        <w:rPr/>
      </w:r>
    </w:p>
    <w:sectPr>
      <w:footerReference w:type="default" r:id="rId6"/>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04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rPr>
                              <w:rStyle w:val="CharChar4"/>
                            </w:rPr>
                          </w:pPr>
                          <w:r>
                            <w:rPr>
                              <w:rStyle w:val="CharChar4"/>
                            </w:rPr>
                            <w:fldChar w:fldCharType="begin"/>
                          </w:r>
                          <w:r>
                            <w:rPr>
                              <w:rStyle w:val="CharChar4"/>
                            </w:rPr>
                            <w:instrText xml:space="preserve"> PAGE </w:instrText>
                          </w:r>
                          <w:r>
                            <w:rPr>
                              <w:rStyle w:val="CharChar4"/>
                            </w:rPr>
                            <w:fldChar w:fldCharType="separate"/>
                          </w:r>
                          <w:r>
                            <w:rPr>
                              <w:rStyle w:val="CharChar4"/>
                            </w:rPr>
                            <w:t>19</w:t>
                          </w:r>
                          <w:r>
                            <w:rPr>
                              <w:rStyle w:val="CharChar4"/>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Normal"/>
                      <w:rPr>
                        <w:rStyle w:val="CharChar4"/>
                      </w:rPr>
                    </w:pPr>
                    <w:r>
                      <w:rPr>
                        <w:rStyle w:val="CharChar4"/>
                      </w:rPr>
                      <w:fldChar w:fldCharType="begin"/>
                    </w:r>
                    <w:r>
                      <w:rPr>
                        <w:rStyle w:val="CharChar4"/>
                      </w:rPr>
                      <w:instrText xml:space="preserve"> PAGE </w:instrText>
                    </w:r>
                    <w:r>
                      <w:rPr>
                        <w:rStyle w:val="CharChar4"/>
                      </w:rPr>
                      <w:fldChar w:fldCharType="separate"/>
                    </w:r>
                    <w:r>
                      <w:rPr>
                        <w:rStyle w:val="CharChar4"/>
                      </w:rPr>
                      <w:t>19</w:t>
                    </w:r>
                    <w:r>
                      <w:rPr>
                        <w:rStyle w:val="CharChar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Gill Sans MT" w:hAnsi="Gill Sans MT" w:eastAsia="华文新魏" w:cs="Gill Sans MT"/>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Bookman Old Style" w:hAnsi="Bookman Old Style" w:cs="Bookman Old Style"/>
      <w:b/>
      <w:bCs/>
      <w:sz w:val="32"/>
      <w:szCs w:val="32"/>
    </w:rPr>
  </w:style>
  <w:style w:type="character" w:styleId="WW8Num2z1">
    <w:name w:val="WW8Num2z1"/>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harChar5">
    <w:name w:val=" Char Char5"/>
    <w:basedOn w:val="Style12"/>
    <w:qFormat/>
    <w:rPr>
      <w:rFonts w:ascii="Gill Sans MT" w:hAnsi="Gill Sans MT" w:eastAsia="华文新魏" w:cs="Gill Sans MT"/>
      <w:b/>
      <w:bCs/>
      <w:kern w:val="2"/>
      <w:sz w:val="44"/>
      <w:szCs w:val="44"/>
      <w:lang w:val="en-US" w:eastAsia="zh-CN" w:bidi="ar-SA"/>
    </w:rPr>
  </w:style>
  <w:style w:type="character" w:styleId="CharChar4">
    <w:name w:val=" Char Char4"/>
    <w:basedOn w:val="Style12"/>
    <w:qFormat/>
    <w:rPr>
      <w:rFonts w:ascii="Bookman Old Style" w:hAnsi="Bookman Old Style" w:eastAsia="宋体;SimSun" w:cs="Bookman Old Style"/>
      <w:b/>
      <w:bCs/>
      <w:kern w:val="2"/>
      <w:sz w:val="32"/>
      <w:szCs w:val="32"/>
      <w:lang w:val="en-US" w:eastAsia="zh-CN" w:bidi="ar-SA"/>
    </w:rPr>
  </w:style>
  <w:style w:type="character" w:styleId="PageNumber">
    <w:name w:val="Page Number"/>
    <w:basedOn w:val="Style12"/>
    <w:rPr/>
  </w:style>
  <w:style w:type="character" w:styleId="CharChar">
    <w:name w:val=" Char Char"/>
    <w:basedOn w:val="Style12"/>
    <w:qFormat/>
    <w:rPr>
      <w:rFonts w:eastAsia="宋体;SimSun"/>
      <w:kern w:val="2"/>
      <w:sz w:val="21"/>
      <w:szCs w:val="24"/>
      <w:lang w:val="en-US" w:eastAsia="zh-CN" w:bidi="ar-SA"/>
    </w:rPr>
  </w:style>
  <w:style w:type="character" w:styleId="CharChar1">
    <w:name w:val=" Char Char1"/>
    <w:basedOn w:val="Style12"/>
    <w:qFormat/>
    <w:rPr>
      <w:rFonts w:eastAsia="仿宋_GB2312"/>
      <w:kern w:val="2"/>
      <w:sz w:val="30"/>
      <w:szCs w:val="24"/>
      <w:lang w:val="en-US" w:eastAsia="zh-CN" w:bidi="ar-SA"/>
    </w:rPr>
  </w:style>
  <w:style w:type="character" w:styleId="CharChar2">
    <w:name w:val=" Char Char2"/>
    <w:basedOn w:val="Style12"/>
    <w:qFormat/>
    <w:rPr>
      <w:rFonts w:eastAsia="仿宋_GB2312"/>
      <w:kern w:val="2"/>
      <w:sz w:val="30"/>
      <w:szCs w:val="24"/>
      <w:lang w:val="en-US" w:eastAsia="zh-CN" w:bidi="ar-SA"/>
    </w:rPr>
  </w:style>
  <w:style w:type="character" w:styleId="CharChar3">
    <w:name w:val=" Char Char3"/>
    <w:basedOn w:val="Style12"/>
    <w:qFormat/>
    <w:rPr>
      <w:rFonts w:ascii="Bookman Old Style" w:hAnsi="Bookman Old Style" w:eastAsia="宋体;SimSun" w:cs="Bookman Old Styl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Bookman Old Style" w:hAnsi="Bookman Old Style" w:cs="Bookman Old Styl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20"/>
      <w:ind w:firstLine="600"/>
    </w:pPr>
    <w:rPr>
      <w:rFonts w:eastAsia="仿宋_GB2312"/>
      <w:sz w:val="30"/>
    </w:rPr>
  </w:style>
  <w:style w:type="paragraph" w:styleId="Subtitle">
    <w:name w:val="Subtitle"/>
    <w:basedOn w:val="Normal"/>
    <w:next w:val="Normal"/>
    <w:qFormat/>
    <w:pPr>
      <w:spacing w:lineRule="auto" w:line="312" w:before="240" w:after="60"/>
      <w:jc w:val="center"/>
      <w:outlineLvl w:val="1"/>
    </w:pPr>
    <w:rPr>
      <w:rFonts w:eastAsia="仿宋_GB2312"/>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顾于珲</dc:creator>
  <dc:description/>
  <cp:keywords/>
  <dc:language>en-US</dc:language>
  <cp:lastModifiedBy>李绍军</cp:lastModifiedBy>
  <dcterms:modified xsi:type="dcterms:W3CDTF">2012-03-30T10:23:00Z</dcterms:modified>
  <cp:revision>2</cp:revision>
  <dc:subject/>
  <dc:title>          </dc:title>
</cp:coreProperties>
</file>