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54"/>
        <w:jc w:val="center"/>
        <w:rPr>
          <w:rFonts w:eastAsia="黑体;SimHei"/>
          <w:b/>
          <w:b/>
          <w:bCs/>
          <w:color w:val="000000"/>
          <w:sz w:val="30"/>
          <w:szCs w:val="20"/>
        </w:rPr>
      </w:pPr>
      <w:r>
        <w:rPr>
          <w:rFonts w:eastAsia="黑体;SimHei"/>
          <w:b/>
          <w:bCs/>
          <w:color w:val="000000"/>
          <w:sz w:val="30"/>
          <w:szCs w:val="20"/>
        </w:rPr>
        <w:t>西华大学与外校联合培养本科学生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0"/>
        </w:rPr>
      </w:pPr>
      <w:r>
        <w:rPr>
          <w:rFonts w:eastAsia="黑体;SimHei"/>
          <w:b/>
          <w:bCs/>
          <w:color w:val="000000"/>
          <w:sz w:val="24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29"/>
        <w:gridCol w:w="2659"/>
        <w:gridCol w:w="1261"/>
        <w:gridCol w:w="32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京工业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合培养内容</w:t>
            </w:r>
          </w:p>
        </w:tc>
      </w:tr>
      <w:tr>
        <w:trPr>
          <w:trHeight w:val="211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合培养本科学生是以“</w:t>
            </w:r>
            <w:r>
              <w:rPr>
                <w:sz w:val="24"/>
              </w:rPr>
              <w:t>2+1+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模式完成四年的本科学习，即西华大学选派优秀本科生第三学年到南京工业大学学习专业课程，第四学年回到西华大学继续学习。根据西华大学的本科培养方案，对学习合格者颁发西华大学毕业证书，符合学位授予条件者，授予西华大学学士学位证书。南京工业大学对学生在南京工业大学学习的课程，出具学生成绩专用证明，西华大学按相关规定认可所获得的学分。</w:t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对学生的要求</w:t>
            </w:r>
          </w:p>
        </w:tc>
      </w:tr>
      <w:tr>
        <w:trPr>
          <w:trHeight w:val="1402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sz w:val="24"/>
              </w:rPr>
              <w:t>遵守南京工业大学和西华大学校纪校规，服从其教学、生活等各项安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>
                <w:sz w:val="24"/>
              </w:rPr>
            </w:pPr>
            <w:r>
              <w:rPr>
                <w:sz w:val="24"/>
              </w:rPr>
              <w:t>刻苦学习，努力完成在南京工业大学的学习任务；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不得无故中途中止在南京工业大学的学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>
                <w:sz w:val="24"/>
              </w:rPr>
            </w:pPr>
            <w:r>
              <w:rPr>
                <w:sz w:val="24"/>
              </w:rPr>
              <w:t>及时交纳各项费用。</w:t>
            </w:r>
          </w:p>
        </w:tc>
      </w:tr>
      <w:tr>
        <w:trPr>
          <w:trHeight w:val="1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申请参与上述联合培养本科学生计划，明确联合培养内容，并遵守联合培养对学生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家长支持子女参与上述联合培养本科学生计划，明确联合培养内容，并遵守联合培养对学生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核，同意该生参与上述联合培养本科学生计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4:00Z</dcterms:created>
  <dc:creator>Wang Jisheng</dc:creator>
  <dc:description/>
  <cp:keywords/>
  <dc:language>en-US</dc:language>
  <cp:lastModifiedBy>熊朝坤</cp:lastModifiedBy>
  <cp:lastPrinted>2008-08-06T11:43:00Z</cp:lastPrinted>
  <dcterms:modified xsi:type="dcterms:W3CDTF">2017-05-27T00:15:00Z</dcterms:modified>
  <cp:revision>14</cp:revision>
  <dc:subject/>
  <dc:title>西华大学与外校联合培养本科学生的申请表</dc:title>
</cp:coreProperties>
</file>