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 xml:space="preserve">西华大学西华学院学生小科研项目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80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结题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145" w:hanging="427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立项负责人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申请学院：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exact" w:line="500"/>
        <w:ind w:firstLine="63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级、专业、学号：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3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联系电话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34"/>
        <w:jc w:val="left"/>
        <w:rPr>
          <w:rFonts w:ascii="黑体;SimHei" w:hAnsi="黑体;SimHei" w:eastAsia="黑体;SimHei" w:cs="宋体;SimSun"/>
          <w:bCs/>
          <w:kern w:val="0"/>
          <w:sz w:val="32"/>
          <w:u w:val="single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电子信箱：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bCs/>
          <w:kern w:val="0"/>
          <w:sz w:val="32"/>
          <w:u w:val="single"/>
        </w:rPr>
        <w:t xml:space="preserve">     </w:t>
      </w:r>
    </w:p>
    <w:p>
      <w:pPr>
        <w:pStyle w:val="Normal"/>
        <w:widowControl/>
        <w:spacing w:lineRule="exact" w:line="500"/>
        <w:ind w:firstLine="634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填表日期：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bCs/>
          <w:kern w:val="0"/>
          <w:sz w:val="32"/>
          <w:u w:val="single"/>
        </w:rPr>
        <w:t xml:space="preserve">     </w:t>
      </w:r>
    </w:p>
    <w:p>
      <w:pPr>
        <w:pStyle w:val="Normal"/>
        <w:widowControl/>
        <w:spacing w:lineRule="exact" w:line="500"/>
        <w:ind w:firstLine="4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西华学院制表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项目结题表由立项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项目负责人填写完项目结题表后，必须请指导教师审核，并填写意见和签名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项目结题表一式两份，由项目负责人送所在主修专业学院教学办，签署意见后，一份留主修专业学院教学办，一份交西华学院备案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项目结题表将作为项目评优的主要材料之一。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五、项目结题答辩结束后，将研究论文（调研报告）、成果和记录本一并上交西华学院办公室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</w:rPr>
        <w:t>六、项目负责人要整合和凝炼项目创新点，特色和应用等，认真撰写附表一《西华大学西华学院学生小科研项目研究成果综述》</w:t>
      </w:r>
      <w:r>
        <w:rPr>
          <w:rFonts w:cs="宋体;SimSun" w:ascii="宋体;SimSun" w:hAnsi="宋体;SimSun"/>
          <w:sz w:val="28"/>
        </w:rPr>
        <w:t>100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500</w:t>
      </w:r>
      <w:r>
        <w:rPr>
          <w:rFonts w:ascii="宋体;SimSun" w:hAnsi="宋体;SimSun" w:cs="宋体;SimSun"/>
          <w:sz w:val="28"/>
        </w:rPr>
        <w:t>字，不附图表，学院将统一汇编成册，以便学习与交流。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七、凡正式发表研究论文等成果者，需上交复印件一份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440"/>
        <w:gridCol w:w="2160"/>
        <w:gridCol w:w="1980"/>
      </w:tblGrid>
      <w:tr>
        <w:trPr>
          <w:trHeight w:val="4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经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82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内容简介、执行过程和完成情况：</w:t>
            </w:r>
          </w:p>
        </w:tc>
      </w:tr>
      <w:tr>
        <w:trPr>
          <w:trHeight w:val="575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82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创新点与特色：</w:t>
            </w:r>
          </w:p>
          <w:p>
            <w:pPr>
              <w:pStyle w:val="Normal"/>
              <w:spacing w:lineRule="atLeast" w:line="240" w:before="156" w:after="0"/>
              <w:ind w:firstLine="482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78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82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研究取得成果（成效）与应用：</w:t>
            </w:r>
          </w:p>
          <w:p>
            <w:pPr>
              <w:pStyle w:val="Normal"/>
              <w:spacing w:lineRule="atLeast" w:line="240" w:before="156" w:after="0"/>
              <w:ind w:firstLine="482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：</w:t>
            </w:r>
            <w:r>
              <w:rPr>
                <w:szCs w:val="21"/>
              </w:rPr>
              <w:t>（购置实验材料、试剂、药品、加工测试、资料、复印、调研、交通等开支数额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项目组对完成课题的自我评价、体会与建议：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答辩小组意见和成绩评定</w:t>
            </w:r>
            <w:r>
              <w:rPr>
                <w:rFonts w:ascii="黑体;SimHei" w:hAnsi="黑体;SimHei" w:eastAsia="黑体;SimHei"/>
                <w:b/>
                <w:szCs w:val="21"/>
              </w:rPr>
              <w:t>（优秀、良好、及格、不及格）：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661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199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西华学院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附表一： 西华大学西华学院学生小科研项目研究成果</w:t>
      </w:r>
      <w:r>
        <w:rPr/>
        <w:t>综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参与成员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所在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论文、设计、产品研制、软件开发、专利申请和调研报告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论文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第几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利申请类型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授权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产品研制和软件开发鉴定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时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应用范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96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撰写项目研究主要内容与创新成果综述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000---150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文字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（附正式发表论文等成果复印件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41:00Z</dcterms:created>
  <dc:creator>何承源</dc:creator>
  <dc:description/>
  <cp:keywords/>
  <dc:language>en-US</dc:language>
  <cp:lastModifiedBy>何承源</cp:lastModifiedBy>
  <dcterms:modified xsi:type="dcterms:W3CDTF">2011-06-14T03:41:00Z</dcterms:modified>
  <cp:revision>1</cp:revision>
  <dc:subject/>
  <dc:title>附件3</dc:title>
</cp:coreProperties>
</file>